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ind w:left="1200" w:hanging="1200"/>
        <w:rPr/>
      </w:pPr>
      <w:r>
        <w:rPr>
          <w:rFonts w:eastAsia="Times New Roman" w:cs="Helvetica" w:ascii="Helvetica" w:hAnsi="Helvetica"/>
        </w:rPr>
        <w:tab/>
      </w:r>
      <w:r>
        <w:rPr>
          <w:rFonts w:eastAsia="Times New Roman" w:cs="Helvetica-Bold;Times" w:ascii="Helvetica-Bold;Times" w:hAnsi="Helvetica-Bold;Times"/>
          <w:b/>
          <w:color w:val="000000"/>
        </w:rPr>
        <w:t xml:space="preserve">From: </w:t>
      </w:r>
      <w:r>
        <w:rPr>
          <w:rFonts w:eastAsia="Times New Roman" w:cs="Helvetica" w:ascii="Helvetica" w:hAnsi="Helvetica"/>
          <w:color w:val="000000"/>
        </w:rPr>
        <w:tab/>
        <w:t xml:space="preserve">  </w:t>
      </w:r>
      <w:r>
        <w:rPr>
          <w:rFonts w:eastAsia="Times New Roman" w:cs="Helvetica" w:ascii="Helvetica" w:hAnsi="Helvetica"/>
        </w:rPr>
        <w:t>bio-ipr@grain.org</w:t>
      </w:r>
    </w:p>
    <w:p>
      <w:pPr>
        <w:pStyle w:val="Normal"/>
        <w:widowControl w:val="false"/>
        <w:tabs>
          <w:tab w:val="clear" w:pos="720"/>
          <w:tab w:val="right" w:pos="1180" w:leader="none"/>
          <w:tab w:val="left" w:pos="1280" w:leader="none"/>
        </w:tabs>
        <w:autoSpaceDE w:val="false"/>
        <w:ind w:left="1280" w:hanging="1280"/>
        <w:rPr/>
      </w:pPr>
      <w:r>
        <w:rPr>
          <w:rFonts w:eastAsia="Times New Roman" w:cs="Helvetica" w:ascii="Helvetica" w:hAnsi="Helvetica"/>
        </w:rPr>
        <w:tab/>
      </w:r>
      <w:r>
        <w:rPr>
          <w:rFonts w:eastAsia="Times New Roman" w:cs="Helvetica-Bold;Times" w:ascii="Helvetica-Bold;Times" w:hAnsi="Helvetica-Bold;Times"/>
          <w:b/>
          <w:color w:val="000000"/>
        </w:rPr>
        <w:t xml:space="preserve">Subject: </w:t>
      </w:r>
      <w:r>
        <w:rPr>
          <w:rFonts w:eastAsia="Times New Roman" w:cs="Helvetica" w:ascii="Helvetica" w:hAnsi="Helvetica"/>
          <w:color w:val="000000"/>
        </w:rPr>
        <w:tab/>
      </w:r>
      <w:r>
        <w:rPr>
          <w:rFonts w:eastAsia="Times New Roman" w:cs="Helvetica-Bold;Times" w:ascii="Helvetica-Bold;Times" w:hAnsi="Helvetica-Bold;Times"/>
          <w:b/>
        </w:rPr>
        <w:t>[BIO-IPR] Iraq's new patent law: A declaration of war against farmers</w:t>
      </w:r>
    </w:p>
    <w:p>
      <w:pPr>
        <w:pStyle w:val="Normal"/>
        <w:widowControl w:val="false"/>
        <w:tabs>
          <w:tab w:val="clear" w:pos="720"/>
          <w:tab w:val="right" w:pos="1180" w:leader="none"/>
          <w:tab w:val="left" w:pos="1280" w:leader="none"/>
        </w:tabs>
        <w:autoSpaceDE w:val="false"/>
        <w:ind w:left="1280" w:hanging="1280"/>
        <w:rPr/>
      </w:pPr>
      <w:r>
        <w:rPr>
          <w:rFonts w:eastAsia="Times New Roman" w:cs="Helvetica" w:ascii="Helvetica" w:hAnsi="Helvetica"/>
        </w:rPr>
        <w:tab/>
      </w:r>
      <w:r>
        <w:rPr>
          <w:rFonts w:eastAsia="Times New Roman" w:cs="Helvetica-Bold;Times" w:ascii="Helvetica-Bold;Times" w:hAnsi="Helvetica-Bold;Times"/>
          <w:b/>
          <w:color w:val="000000"/>
        </w:rPr>
        <w:t xml:space="preserve">Date: </w:t>
      </w:r>
      <w:r>
        <w:rPr>
          <w:rFonts w:eastAsia="Times New Roman" w:cs="Helvetica" w:ascii="Helvetica" w:hAnsi="Helvetica"/>
          <w:color w:val="000000"/>
        </w:rPr>
        <w:tab/>
      </w:r>
      <w:r>
        <w:rPr>
          <w:rFonts w:eastAsia="Times New Roman" w:cs="Helvetica" w:ascii="Helvetica" w:hAnsi="Helvetica"/>
        </w:rPr>
        <w:t>October 15, 2004 2:17:41 AM PDT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ind w:left="1200" w:hanging="1200"/>
        <w:rPr/>
      </w:pPr>
      <w:r>
        <w:rPr>
          <w:rFonts w:eastAsia="Times New Roman" w:cs="Helvetica" w:ascii="Helvetica" w:hAnsi="Helvetica"/>
        </w:rPr>
        <w:tab/>
      </w:r>
      <w:r>
        <w:rPr>
          <w:rFonts w:eastAsia="Times New Roman" w:cs="Helvetica-Bold;Times" w:ascii="Helvetica-Bold;Times" w:hAnsi="Helvetica-Bold;Times"/>
          <w:b/>
          <w:color w:val="000000"/>
        </w:rPr>
        <w:t xml:space="preserve">To: </w:t>
      </w:r>
      <w:r>
        <w:rPr>
          <w:rFonts w:eastAsia="Times New Roman" w:cs="Helvetica" w:ascii="Helvetica" w:hAnsi="Helvetica"/>
          <w:color w:val="000000"/>
        </w:rPr>
        <w:tab/>
        <w:t xml:space="preserve">  </w:t>
      </w:r>
      <w:r>
        <w:rPr>
          <w:rFonts w:eastAsia="Times New Roman" w:cs="Helvetica" w:ascii="Helvetica" w:hAnsi="Helvetica"/>
        </w:rPr>
        <w:t>brynne@uniserve.com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ind w:left="1200" w:hanging="1200"/>
        <w:rPr/>
      </w:pPr>
      <w:r>
        <w:rPr>
          <w:rFonts w:eastAsia="Times New Roman" w:cs="Helvetica" w:ascii="Helvetica" w:hAnsi="Helvetica"/>
        </w:rPr>
        <w:tab/>
      </w:r>
      <w:r>
        <w:rPr>
          <w:rFonts w:eastAsia="Times New Roman" w:cs="Helvetica-Bold;Times" w:ascii="Helvetica-Bold;Times" w:hAnsi="Helvetica-Bold;Times"/>
          <w:b/>
          <w:color w:val="000000"/>
        </w:rPr>
        <w:t xml:space="preserve">Reply-To: </w:t>
      </w:r>
      <w:r>
        <w:rPr>
          <w:rFonts w:eastAsia="Times New Roman" w:cs="Helvetica" w:ascii="Helvetica" w:hAnsi="Helvetica"/>
          <w:color w:val="000000"/>
        </w:rPr>
        <w:tab/>
        <w:t xml:space="preserve">  </w:t>
      </w:r>
      <w:r>
        <w:rPr>
          <w:rFonts w:eastAsia="Times New Roman" w:cs="Helvetica" w:ascii="Helvetica" w:hAnsi="Helvetica"/>
        </w:rPr>
        <w:t>bounce-bio-ipr@grain.org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ind w:left="1200" w:hanging="120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BIO-IPR docserver | </w:t>
      </w:r>
      <w:hyperlink r:id="rId2">
        <w:r>
          <w:rPr>
            <w:rStyle w:val="InternetLink"/>
            <w:rFonts w:eastAsia="Times New Roman" w:cs="Helvetica" w:ascii="Helvetica" w:hAnsi="Helvetica"/>
            <w:color w:val="000000"/>
          </w:rPr>
          <w:t>http://www.grain.org/bio-ipr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TITLE: Iraq's new patent law: A declaration of war against farm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AUTHOR: Focus on the Global South and GRA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PUBLICATION: Against the gr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DATE: October 200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URL: </w:t>
      </w:r>
      <w:hyperlink r:id="rId3">
        <w:r>
          <w:rPr>
            <w:rStyle w:val="InternetLink"/>
            <w:rFonts w:eastAsia="Times New Roman" w:cs="Helvetica" w:ascii="Helvetica" w:hAnsi="Helvetica"/>
            <w:color w:val="000000"/>
          </w:rPr>
          <w:t>http://www.grain.org/articles/?id=6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NOTE: A press release announcing the report is available 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hyperlink r:id="rId4">
        <w:r>
          <w:rPr>
            <w:rStyle w:val="InternetLink"/>
            <w:rFonts w:eastAsia="Times New Roman" w:cs="Helvetica" w:ascii="Helvetica" w:hAnsi="Helvetica"/>
            <w:color w:val="000000"/>
          </w:rPr>
          <w:t>http://www.grain.org/nfg/?id=253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Focus on the Global South and GRAIN | October 200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IRAQ'S NEW PATENT LAW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A DECLARATION OF WAR AGAINST FARM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When former Coalition Provisional Authority (CPA) administrator L. Pau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Bremer III left Baghdad after the so-called "transfer of sovereignty"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June 2004, he left behind the 100 orders he enacted as chief of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occupation authority in Iraq. Among them is Order 81 on "Patent, Industri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Design, Undisclosed Information, Integrated Circuits and Plant Variety."[1]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This order amends Iraq's original patent law of 1970 and unless and until i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is revised or repealed by a new Iraqi government, it now has the status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force of a binding law.[2]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With important implications for farmers and the future of agriculture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Iraq, this order is yet another important component in the United States'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attempts to radically transform Iraq's econom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WHO GAIN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For generations, small farmers in Iraq operated in an essential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unregulated, informal seed supply system. Farm-saved seed and the fre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innovation with and exchange of planting materials among farming communiti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has long been the basis of agricultural practice. This has been made illeg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under the new law. The seeds farmers are now allowed to plant -- "protected"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crop varieties brought into Iraq by transnational corporations in the na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of agricultural reconstruction -- will be the property of the corporation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While historically the Iraqi constitution prohibited private ownership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biological resources, the new US-imposed patent law introduces a system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monopoly rights over seeds. Inserted into Iraq's previous patent law is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whole new chapter on Plant Variety Protection (PVP) that provides for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"protection of new varieties of plants." PVP is an intellectual proper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right (IPR) or a kind of patent for plant varieties which gives an exclus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monopoly right on planting material to a plant breeder who claims to ha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discovered or developed a new variety. So the "protection" in PVP h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nothing to do with conservation, but refers to safeguarding of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commercial interests of private breeders (usually large corporation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claiming to have created the new plant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To qualify for PVP, plant varieties must comply with the standards of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UPOV[3] Convention, which requires them be new, distinct, uniform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stable. Farmers' seeds cannot meet these criteria, making PVP-protect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seeds the exclusive domain of corporations. The rights granted to pla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breeders in this scheme include the exclusive right to produce, reproduc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sell, export, import and store the protected varieties. These rights exte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to harvested material, including whole plants and parts of plants obtain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from the use of a protected variety. This kind of PVP system is often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first step towards allowing the full-fledged patenting of life form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Indeed, in this case the rest of the law does not rule out the patenting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plants or anima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The term of the monopoly is 20 years for crop varieties and 25 for trees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vines. During this time the protected variety de facto becomes the proper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of the breeder, and nobody can plant or otherwise use this variety withou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compensating the breeder. This new law means that Iraqi farmers can neith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freely legally plant nor save for re-planting seeds of any plant varie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registered under the plant variety provisions of the new patent law.[4] Th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deprives farmers what they and many others worldwide claim as their inher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right to save and replant seed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CORPORATE CONTRO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The new law is presented as being necessary to ensure the supply of goo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quality seeds in Iraq and to facilitate Iraq's accession to the WTO[5]. Wh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it will actually do is facilitate the penetration of Iraqi agriculture b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the likes of Monsanto, Syngenta, Bayer and Dow Chemical -- the corpora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giants that control seed trade across the globe. Eliminating competi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from farmers is a prerequisite for these companies to open up operations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Iraq, which the new law has achieved. Taking over the first step in the foo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chain is their next mo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The new patent law also explicitly promotes the commercialisation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genetically modified (GM) seeds in Iraq. Despite serious resistance fro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farmers and consumers around the world, these same companies are pushing G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crops on farmers around the world for their own profit. Contrary to what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industry is asserting, GM seeds do not reduce the use of pesticides, bu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they pose a threat to the environment and to people's health while the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increase farmers dependency on agribusiness. In some countries like India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the 'accidental' release of GM crops is deliberately manipulated[6], sin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physical segregation of GM and GM-free crops is not feasible. On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introduced into the agro-ecological cycle there is no possible recall 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cleanup from genetic pollution[7]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As to the WTO argument, Iraq legally has a number of options for comply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with the organisation's rules on intellectual property but the US simp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decided that Iraq should not enjoy or explore the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RECONSTRUCTION FACA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Iraq is one more arena in a global drive for the adoption of seed pat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laws protecting the monopoly rights of multinational corporations at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expense of local farmers. Over the past decade, many countries of the Sou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have been compelled8 to adopt seed patent laws through bilater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treaties[9]. The US has pushed for UPOV-styled plant protection laws beyo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the IPR standards of the WTO in bilateral trade through agreements f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example with Sri Lanka[10] and Cambodia[11]. Likewise, post-conflic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countries have been especially targeted. For instance, as part of i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reconstruction package the US has recently signed a Trade and Invest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Framework Agreement with Afghanistan[12], which would also includ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IPR-related issu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Iraq is a special case in that the adoption of the patent law was not par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of negotiations between sovereign countries. Nor did a sovereign law-mak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body enact it as reflecting the will of the Iraqi people. In Iraq,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patent law is just one more component in the comprehensive and radic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transformation of the occupied country's economy along neo-liberal lines b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the occupying powers. This transformation would entail not just the adop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of favoured laws but also the establishment of institutions that are mos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conducive to a free market regim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Order 81 is just one of 100 Orders left behind by Bremer and among the mo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notable of these laws is the controversial Order 39 which effectively lay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down the over-all legal framework for Iraq's economy by giving foreig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investors rights equal to Iraqis in exploiting Iraq's domestic market. Tak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together, all these laws, which cover virtually all aspects of the econom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-- including Iraq's trade regime, the mandate of the Central Bank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regulations on trade union activities, etc. -- lay the bases for the US'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bigger objective of building a neo-liberal regime in Iraq. Order 8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explicitly states that its provisions are consistent with Iraq's "transi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from a non-transparent centrally planned economy to a free market econom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characterised by sustainable economic growth through the establishment of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dynamic private sector, and the need to enact institutional and leg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reforms to give it effect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Pushing for these "reforms" in Iraq has been the US Agency for Internation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Development, which has been implementing an Agricultural Reconstruction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Development Program for Iraq (ARDI) since October 2003. To carry it out,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one-year US$5 million contract was granted to the US consulting fir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Development Alternatives, Inc.[13] with the Texas A&amp;M University[14] as 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implementing partner. Part of the work has been sub-contracted to Sagr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International[15] of Australia. The goal of ARDI in the name of rebuild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the farming sector is to develop the agribusiness opportunities and thu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provide markets for agricultural products and services from oversea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Reconstruction work, thus, is not necessarily about rebuilding domest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economies and capacities, but about helping corporations approved by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occupying forces to capitalise on market opportunities in Iraq.[16]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legal framework laid down by Bremer ensures that although US troops ma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leave Iraq in the conceivable future, US domination of Iraq's economy 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here to sta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FOOD SOVEREIGN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Food sovereignty is the right of people to define their own food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agriculture policies, to protect and regulate domestic agricultur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production and trade, to decide the way food should be produced, what shoul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be grown locally and what should be imported. The demand for foo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sovereignty and the opposition to the patenting of seeds has been central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the small farmers' struggle all over the world over the past decade. B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fundamentally altering the IPR regime, the US has ensured that Iraq'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agricultural system will remain under "occupation" in Iraq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Iraq has the potential to feed itself. But instead of developing th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capacity, the US has shaped the future of Iraq's food and farming to ser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the interests of US corporations. The new IPR regime pays scant respect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Iraqi farmers' contributions to the development of important crops lik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wheat, barley, date and pulses. Samples of such farmers' varieties we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starting to be saved in the 1970s in the country's national gene bank in Abu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Ghraib outside Baghdad. It is feared that all these have been lost in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long years of conflict. However, the Syria-based Consultative Group 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International Agricultural Research (CGIAR)[17] centre -- Internation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Centre for Agricultural Research in Dry Areas (ICARDA) still hold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accessions of several Iraqi varieties. These collections that are eviden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of the Iraqi farmers' knowledge are supposed to be held in trust by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centre. These comprise the agricultural heritage of Iraq belonging to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Iraqi farmers that ought now to be repatriated. There have been situa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where germplasm held by an international agricultural research centre h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been "leaked out" for research and development to Northern scientists[18]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Such kind of "biopiracy" is fuelled by an IPR regime that ignores the pri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art of the farmer and grants rights to a breeder who claims to have creat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something new from the material and knowledge of the very farme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While political sovereignty remains an illusion, food sovereignty for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Iraqi people has already been made near impossible by these new regulation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Iraq's freedom and sovereignty will remain questionable for as long 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Iraqis do not have control over what they sow, grow, reap and ea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NO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[1] Patent, Industrial Design, Undisclosed Information, Integrated Circui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and Plant Variety Law of 2004, CPA Order No. 81, 26 April 2004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hyperlink r:id="rId5">
        <w:r>
          <w:rPr>
            <w:rStyle w:val="InternetLink"/>
            <w:rFonts w:eastAsia="Times New Roman" w:cs="Helvetica" w:ascii="Helvetica" w:hAnsi="Helvetica"/>
            <w:color w:val="000000"/>
          </w:rPr>
          <w:t>http://www.iraqcoalition.org/regulations/20040426_CPAORD_81_Patents_Law.pdf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[2] The PVP provisions will be put into effect as soon as the Iraqi Minist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of Agriculture passes the necessary executive orders of implementation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accordance with this law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[3] UPOV stands for International Union for the Protection of New Pla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Varieties. Headquartered in Geneva, Switzerland it is an intergovernment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organisation with 53 members, mostly industrialised countries. The UPOV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Convention is a set of standards for the protection of plant varietie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mainly geared toward industrial agriculture and corporate interests. Se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6">
        <w:r>
          <w:rPr>
            <w:rStyle w:val="InternetLink"/>
            <w:rFonts w:eastAsia="Times New Roman" w:cs="Helvetica" w:ascii="Helvetica" w:hAnsi="Helvetica"/>
            <w:color w:val="000000"/>
          </w:rPr>
          <w:t>http://www.upov.org</w:t>
        </w:r>
      </w:hyperlink>
      <w:r>
        <w:rPr>
          <w:rFonts w:eastAsia="Times New Roman" w:cs="Helvetica" w:ascii="Helvetica" w:hAnsi="Helvetica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[4] Chapter Threequater Article 15 B: Farmers shall be prohibited fro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re-using seeds of protected varieties or any variety mentioned?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[5] The World Trade Organisation, wherein the Iraqi Government has 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observer statu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[6] </w:t>
      </w:r>
      <w:hyperlink r:id="rId7">
        <w:r>
          <w:rPr>
            <w:rStyle w:val="InternetLink"/>
            <w:rFonts w:eastAsia="Times New Roman" w:cs="Helvetica" w:ascii="Helvetica" w:hAnsi="Helvetica"/>
            <w:color w:val="000000"/>
          </w:rPr>
          <w:t>http://www.grain.org/research/contamination.cfm?agenda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[7] GRAIN, "Confronting contamination: 5 reasons to reject co-existence"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Seedling, April 2004, p 1. </w:t>
      </w:r>
      <w:hyperlink r:id="rId8">
        <w:r>
          <w:rPr>
            <w:rStyle w:val="InternetLink"/>
            <w:rFonts w:eastAsia="Times New Roman" w:cs="Helvetica" w:ascii="Helvetica" w:hAnsi="Helvetica"/>
            <w:color w:val="000000"/>
          </w:rPr>
          <w:t>http://www.grain.org/seedling/?id=280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[8] GRAIN, PVP in the South: caving in to UPOV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hyperlink r:id="rId9">
        <w:r>
          <w:rPr>
            <w:rStyle w:val="InternetLink"/>
            <w:rFonts w:eastAsia="Times New Roman" w:cs="Helvetica" w:ascii="Helvetica" w:hAnsi="Helvetica"/>
            <w:color w:val="000000"/>
          </w:rPr>
          <w:t>http://www.grain.org/rights/tripsreview.cfm?id=64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[9] GRAIN, Bilateral agreements imposing TRIPS-plus intellectual proper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rights on biodiversity in developing countrie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hyperlink r:id="rId10">
        <w:r>
          <w:rPr>
            <w:rStyle w:val="InternetLink"/>
            <w:rFonts w:eastAsia="Times New Roman" w:cs="Helvetica" w:ascii="Helvetica" w:hAnsi="Helvetica"/>
            <w:color w:val="000000"/>
          </w:rPr>
          <w:t>http://www.grain.org/rights/tripsplus.cfm?id=68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[10] </w:t>
      </w:r>
      <w:hyperlink r:id="rId11">
        <w:r>
          <w:rPr>
            <w:rStyle w:val="InternetLink"/>
            <w:rFonts w:eastAsia="Times New Roman" w:cs="Helvetica" w:ascii="Helvetica" w:hAnsi="Helvetica"/>
            <w:color w:val="000000"/>
          </w:rPr>
          <w:t>http://www.grain.org/brl/?typeid=15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[11] </w:t>
      </w:r>
      <w:hyperlink r:id="rId12">
        <w:r>
          <w:rPr>
            <w:rStyle w:val="InternetLink"/>
            <w:rFonts w:eastAsia="Times New Roman" w:cs="Helvetica" w:ascii="Helvetica" w:hAnsi="Helvetica"/>
            <w:color w:val="000000"/>
          </w:rPr>
          <w:t>http://www.bilaterals.org/article.php3?id_article=387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[12]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hyperlink r:id="rId13">
        <w:r>
          <w:rPr>
            <w:rStyle w:val="InternetLink"/>
            <w:rFonts w:eastAsia="Times New Roman" w:cs="Helvetica" w:ascii="Helvetica" w:hAnsi="Helvetica"/>
            <w:color w:val="000000"/>
          </w:rPr>
          <w:t>http://www.ustr.gov/Document_Library/Press_Releases/2004/September/United_States_Afghanistan_Sign_Trade_Investment_Framework_Agreement.html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[13] </w:t>
      </w:r>
      <w:hyperlink r:id="rId14">
        <w:r>
          <w:rPr>
            <w:rStyle w:val="InternetLink"/>
            <w:rFonts w:eastAsia="Times New Roman" w:cs="Helvetica" w:ascii="Helvetica" w:hAnsi="Helvetica"/>
            <w:color w:val="000000"/>
          </w:rPr>
          <w:t>http://www.dai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[14] The University's Agriculture Program "is a recognised world leader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using biotechnology?" &amp; the University works closely with the USD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Agriculture Research Servic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[15] </w:t>
      </w:r>
      <w:hyperlink r:id="rId15">
        <w:r>
          <w:rPr>
            <w:rStyle w:val="InternetLink"/>
            <w:rFonts w:eastAsia="Times New Roman" w:cs="Helvetica" w:ascii="Helvetica" w:hAnsi="Helvetica"/>
            <w:color w:val="000000"/>
          </w:rPr>
          <w:t>http://www.sagric.com.au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[16] </w:t>
      </w:r>
      <w:hyperlink r:id="rId16">
        <w:r>
          <w:rPr>
            <w:rStyle w:val="InternetLink"/>
            <w:rFonts w:eastAsia="Times New Roman" w:cs="Helvetica" w:ascii="Helvetica" w:hAnsi="Helvetica"/>
            <w:color w:val="000000"/>
          </w:rPr>
          <w:t>http://www.export.gov/iraq/market_ops/index.html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[17] Consultative Group on International Agricultural Research (CGIAR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system, with its 16 International Agricultural Research Centres (IARCs)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which ICARDA is one, holds the world's largest collections of plant genet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resources outside their natural habitat, which includes both farmers'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varieties and improved varieti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[18] In 2001 it was discovered that a US plant geneticist had obtained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seeds of the original strain of the famed Thai Jasmine rice, Khao Dok Mal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(KDM) 105, from the Philippines-based CGIAR centre - International Ri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Research Institute (IRRI). But no Material Transfer Agreement (MTA) sign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in the process, despite international obligations on IRRI to enforce thi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'Against the grain' is a series of short opinion pieces on recent trends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developments in the areas of biodiversity management and control. It 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published by GRAIN on an irregular basis, and is available from our websit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17">
        <w:r>
          <w:rPr>
            <w:rStyle w:val="InternetLink"/>
            <w:rFonts w:eastAsia="Times New Roman" w:cs="Helvetica" w:ascii="Helvetica" w:hAnsi="Helvetica"/>
            <w:color w:val="000000"/>
          </w:rPr>
          <w:t>http://www.grain.org</w:t>
        </w:r>
      </w:hyperlink>
      <w:r>
        <w:rPr>
          <w:rFonts w:eastAsia="Times New Roman" w:cs="Helvetica" w:ascii="Helvetica" w:hAnsi="Helvetica"/>
          <w:color w:val="000000"/>
        </w:rPr>
        <w:t xml:space="preserve">. Print copies can be requested from GRAIN, Girona 25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color w:val="000000"/>
        </w:rPr>
        <w:t xml:space="preserve">E-08010 Barcelona, Spain. Email: </w:t>
      </w:r>
      <w:hyperlink r:id="rId18">
        <w:r>
          <w:rPr>
            <w:rStyle w:val="InternetLink"/>
            <w:rFonts w:eastAsia="Times New Roman" w:cs="Helvetica" w:ascii="Helvetica" w:hAnsi="Helvetica"/>
            <w:color w:val="000000"/>
          </w:rPr>
          <w:t>grain@grain.org</w:t>
        </w:r>
      </w:hyperlink>
      <w:r>
        <w:rPr>
          <w:rFonts w:eastAsia="Times New Roman" w:cs="Helvetica" w:ascii="Helvetica" w:hAnsi="Helvetica"/>
          <w:color w:val="000000"/>
        </w:rPr>
        <w:t xml:space="preserve">. This particular 'Agains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the grain' was produced in collaboration with Focus on the Global Sou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color w:val="000000"/>
        </w:rPr>
        <w:t>(</w:t>
      </w:r>
      <w:hyperlink r:id="rId19">
        <w:r>
          <w:rPr>
            <w:rStyle w:val="InternetLink"/>
            <w:rFonts w:eastAsia="Times New Roman" w:cs="Helvetica" w:ascii="Helvetica" w:hAnsi="Helvetica"/>
            <w:color w:val="000000"/>
          </w:rPr>
          <w:t>http://www.focusweb.org</w:t>
        </w:r>
      </w:hyperlink>
      <w:r>
        <w:rPr>
          <w:rFonts w:eastAsia="Times New Roman" w:cs="Helvetica" w:ascii="Helvetica" w:hAnsi="Helvetica"/>
          <w:color w:val="000000"/>
        </w:rPr>
        <w:t xml:space="preserve">; email: </w:t>
      </w:r>
      <w:hyperlink r:id="rId20">
        <w:r>
          <w:rPr>
            <w:rStyle w:val="InternetLink"/>
            <w:rFonts w:eastAsia="Times New Roman" w:cs="Helvetica" w:ascii="Helvetica" w:hAnsi="Helvetica"/>
            <w:color w:val="000000"/>
          </w:rPr>
          <w:t>admin@focusweb.org</w:t>
        </w:r>
      </w:hyperlink>
      <w:r>
        <w:rPr>
          <w:rFonts w:eastAsia="Times New Roman" w:cs="Helvetica" w:ascii="Helvetica" w:hAnsi="Helvetica"/>
          <w:color w:val="000000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ABOUT BIO-IPR -- BIO-IPR is an irregular listserver produced by GRAIN. I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purpose is to circulate news and information about recent developments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the field of intellectual property rights related to biodiversity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associated knowledge. BIO-IPR is a strictly non-commercial and education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service for nonprofit organisations and individuals active in the strugg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against IPRs on life. The views expressed in each post are those of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indicated author(s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color w:val="000000"/>
        </w:rPr>
        <w:t xml:space="preserve">ARCHIVES -- The full archives are online at </w:t>
      </w:r>
      <w:hyperlink r:id="rId21">
        <w:r>
          <w:rPr>
            <w:rStyle w:val="InternetLink"/>
            <w:rFonts w:eastAsia="Times New Roman" w:cs="Helvetica" w:ascii="Helvetica" w:hAnsi="Helvetica"/>
            <w:color w:val="000000"/>
          </w:rPr>
          <w:t>http://www.grain.org/bio-ipr</w:t>
        </w:r>
      </w:hyperlink>
      <w:r>
        <w:rPr>
          <w:rFonts w:eastAsia="Times New Roman" w:cs="Helvetica" w:ascii="Helvetica" w:hAnsi="Helvetica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SUBSCRIPTIONS -- To subscribe or modify your subscription details, please g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color w:val="000000"/>
        </w:rPr>
        <w:t xml:space="preserve">to </w:t>
      </w:r>
      <w:hyperlink r:id="rId22">
        <w:r>
          <w:rPr>
            <w:rStyle w:val="InternetLink"/>
            <w:rFonts w:eastAsia="Times New Roman" w:cs="Helvetica" w:ascii="Helvetica" w:hAnsi="Helvetica"/>
            <w:color w:val="000000"/>
          </w:rPr>
          <w:t>http://www.grain.org/subscribe/bioipr.cfm</w:t>
        </w:r>
      </w:hyperlink>
      <w:r>
        <w:rPr>
          <w:rFonts w:eastAsia="Times New Roman" w:cs="Helvetica" w:ascii="Helvetica" w:hAnsi="Helvetica"/>
          <w:color w:val="000000"/>
        </w:rPr>
        <w:t xml:space="preserve"> and either join or logi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(Those without web access can send a blank message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23">
        <w:r>
          <w:rPr>
            <w:rStyle w:val="InternetLink"/>
            <w:rFonts w:eastAsia="Times New Roman" w:cs="Helvetica" w:ascii="Helvetica" w:hAnsi="Helvetica"/>
            <w:color w:val="000000"/>
          </w:rPr>
          <w:t>mailto:subscribe-bio-ipr@grain.org</w:t>
        </w:r>
      </w:hyperlink>
      <w:r>
        <w:rPr>
          <w:rFonts w:eastAsia="Times New Roman" w:cs="Helvetica" w:ascii="Helvetica" w:hAnsi="Helvetica"/>
          <w:color w:val="000000"/>
        </w:rPr>
        <w:t xml:space="preserve">.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SUBMISSIONS -- To submit material for posting on BIO-IPR, or any ques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color w:val="000000"/>
        </w:rPr>
        <w:t xml:space="preserve">about the list, please contact us at </w:t>
      </w:r>
      <w:hyperlink r:id="rId24">
        <w:r>
          <w:rPr>
            <w:rStyle w:val="InternetLink"/>
            <w:rFonts w:eastAsia="Times New Roman" w:cs="Helvetica" w:ascii="Helvetica" w:hAnsi="Helvetica"/>
            <w:color w:val="000000"/>
          </w:rPr>
          <w:t>mailto:bio-ipr@grain.org</w:t>
        </w:r>
      </w:hyperlink>
      <w:r>
        <w:rPr>
          <w:rFonts w:eastAsia="Times New Roman" w:cs="Helvetica" w:ascii="Helvetica" w:hAnsi="Helvetica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ABOUT US -- GRAIN is a small international NGO working to strength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farmers' control over agricultural biodiversity and local knowledg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particularly in developing countries. For more information about GRAI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color w:val="000000"/>
        </w:rPr>
        <w:t xml:space="preserve">please visit </w:t>
      </w:r>
      <w:hyperlink r:id="rId25">
        <w:r>
          <w:rPr>
            <w:rStyle w:val="InternetLink"/>
            <w:rFonts w:eastAsia="Times New Roman" w:cs="Helvetica" w:ascii="Helvetica" w:hAnsi="Helvetica"/>
            <w:color w:val="000000"/>
          </w:rPr>
          <w:t>http://www.grain.org</w:t>
        </w:r>
      </w:hyperlink>
      <w:r>
        <w:rPr>
          <w:rFonts w:eastAsia="Times New Roman" w:cs="Helvetica" w:ascii="Helvetica" w:hAnsi="Helvetica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Helvetica" w:hAnsi="Helvetica"/>
          <w:color w:val="000000"/>
        </w:rPr>
        <w:t xml:space="preserve">To unsubscribe from BIO-IPR click here: </w:t>
      </w:r>
      <w:hyperlink r:id="rId26">
        <w:r>
          <w:rPr>
            <w:rStyle w:val="InternetLink"/>
            <w:rFonts w:eastAsia="Times New Roman" w:cs="Helvetica" w:ascii="Helvetica" w:hAnsi="Helvetica"/>
            <w:color w:val="000000"/>
          </w:rPr>
          <w:t>http://www.grain.org/unsub.cfm?id=4104&amp;e=brynne@uniserve.com&amp;list=2</w:t>
        </w:r>
      </w:hyperlink>
      <w:r>
        <w:rPr>
          <w:rFonts w:eastAsia="Times New Roman" w:cs="Helvetica" w:ascii="Helvetica" w:hAnsi="Helvetica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sectPr>
      <w:footerReference w:type="default" r:id="rId2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RAIN article on Iraq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in.org/bio-ipr" TargetMode="External"/><Relationship Id="rId3" Type="http://schemas.openxmlformats.org/officeDocument/2006/relationships/hyperlink" Target="http://www.grain.org/articles/?id=6" TargetMode="External"/><Relationship Id="rId4" Type="http://schemas.openxmlformats.org/officeDocument/2006/relationships/hyperlink" Target="http://www.grain.org/nfg/?id=253" TargetMode="External"/><Relationship Id="rId5" Type="http://schemas.openxmlformats.org/officeDocument/2006/relationships/hyperlink" Target="http://www.iraqcoalition.org/regulations/20040426_CPAORD_81_Patents_Law.pdf" TargetMode="External"/><Relationship Id="rId6" Type="http://schemas.openxmlformats.org/officeDocument/2006/relationships/hyperlink" Target="http://www.upov.org/" TargetMode="External"/><Relationship Id="rId7" Type="http://schemas.openxmlformats.org/officeDocument/2006/relationships/hyperlink" Target="http://www.grain.org/research/contamination.cfm?agenda" TargetMode="External"/><Relationship Id="rId8" Type="http://schemas.openxmlformats.org/officeDocument/2006/relationships/hyperlink" Target="http://www.grain.org/seedling/?id=280" TargetMode="External"/><Relationship Id="rId9" Type="http://schemas.openxmlformats.org/officeDocument/2006/relationships/hyperlink" Target="http://www.grain.org/rights/tripsreview.cfm?id=64" TargetMode="External"/><Relationship Id="rId10" Type="http://schemas.openxmlformats.org/officeDocument/2006/relationships/hyperlink" Target="http://www.grain.org/rights/tripsplus.cfm?id=68" TargetMode="External"/><Relationship Id="rId11" Type="http://schemas.openxmlformats.org/officeDocument/2006/relationships/hyperlink" Target="http://www.grain.org/brl/?typeid=15" TargetMode="External"/><Relationship Id="rId12" Type="http://schemas.openxmlformats.org/officeDocument/2006/relationships/hyperlink" Target="http://www.bilaterals.org/article.php3?id_article=387" TargetMode="External"/><Relationship Id="rId13" Type="http://schemas.openxmlformats.org/officeDocument/2006/relationships/hyperlink" Target="http://www.ustr.gov/Document_Library/Press_Releases/2004/September/United_States_Afghanistan_Sign_Trade_Investment_Framework_Agreement.html" TargetMode="External"/><Relationship Id="rId14" Type="http://schemas.openxmlformats.org/officeDocument/2006/relationships/hyperlink" Target="http://www.dai.com/" TargetMode="External"/><Relationship Id="rId15" Type="http://schemas.openxmlformats.org/officeDocument/2006/relationships/hyperlink" Target="http://www.sagric.com.au/" TargetMode="External"/><Relationship Id="rId16" Type="http://schemas.openxmlformats.org/officeDocument/2006/relationships/hyperlink" Target="http://www.export.gov/iraq/market_ops/index.html" TargetMode="External"/><Relationship Id="rId17" Type="http://schemas.openxmlformats.org/officeDocument/2006/relationships/hyperlink" Target="http://www.grain.org/" TargetMode="External"/><Relationship Id="rId18" Type="http://schemas.openxmlformats.org/officeDocument/2006/relationships/hyperlink" Target="mailto:grain@grain.org" TargetMode="External"/><Relationship Id="rId19" Type="http://schemas.openxmlformats.org/officeDocument/2006/relationships/hyperlink" Target="http://www.focusweb.org/" TargetMode="External"/><Relationship Id="rId20" Type="http://schemas.openxmlformats.org/officeDocument/2006/relationships/hyperlink" Target="mailto:admin@focusweb.org" TargetMode="External"/><Relationship Id="rId21" Type="http://schemas.openxmlformats.org/officeDocument/2006/relationships/hyperlink" Target="http://www.grain.org/bio-ipr" TargetMode="External"/><Relationship Id="rId22" Type="http://schemas.openxmlformats.org/officeDocument/2006/relationships/hyperlink" Target="http://www.grain.org/subscribe/bioipr.cfm" TargetMode="External"/><Relationship Id="rId23" Type="http://schemas.openxmlformats.org/officeDocument/2006/relationships/hyperlink" Target="mailto:subscribe-bio-ipr@grain.org" TargetMode="External"/><Relationship Id="rId24" Type="http://schemas.openxmlformats.org/officeDocument/2006/relationships/hyperlink" Target="mailto:bio-ipr@grain.org" TargetMode="External"/><Relationship Id="rId25" Type="http://schemas.openxmlformats.org/officeDocument/2006/relationships/hyperlink" Target="http://www.grain.org/" TargetMode="External"/><Relationship Id="rId26" Type="http://schemas.openxmlformats.org/officeDocument/2006/relationships/hyperlink" Target="http://www.grain.org/unsub.cfm?id=4104&amp;e=brynne@uniserve.com&amp;list=2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09:00Z</dcterms:created>
  <dc:creator>Charla Beaulieu</dc:creator>
  <dc:description/>
  <dc:language>en-US</dc:language>
  <cp:lastModifiedBy>Charla Beaulieu</cp:lastModifiedBy>
  <cp:lastPrinted>2005-01-20T09:10:00Z</cp:lastPrinted>
  <dcterms:modified xsi:type="dcterms:W3CDTF">2005-01-20T17:11:00Z</dcterms:modified>
  <cp:revision>1</cp:revision>
  <dc:subject/>
  <dc:title/>
</cp:coreProperties>
</file>