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pPr>
      <w:bookmarkStart w:id="0" w:name="s918807911"/>
      <w:bookmarkEnd w:id="0"/>
      <w:r>
        <w:rPr/>
        <w:t xml:space="preserve">Mobilisation and convergence in a wealthy northern country </w:t>
      </w:r>
      <w:bookmarkStart w:id="1" w:name="S024"/>
      <w:bookmarkEnd w:id="1"/>
    </w:p>
    <w:p>
      <w:pPr>
        <w:pStyle w:val="TextBody"/>
        <w:rPr>
          <w:i/>
          <w:i/>
          <w:iCs/>
        </w:rPr>
      </w:pPr>
      <w:r>
        <w:rPr>
          <w:i/>
          <w:iCs/>
        </w:rPr>
        <w:t>By Cathleen Kneen</w:t>
      </w:r>
    </w:p>
    <w:p>
      <w:pPr>
        <w:pStyle w:val="TextBody"/>
        <w:rPr/>
      </w:pPr>
      <w:r>
        <w:rPr/>
        <w:t>As a Canadian, I was very impressed some years ago by a photo in the newspaper of more than 200,000 farmers in India cheering their leader burning the Dunkel Draft. Not only would it be almost impossible to assemble such a crowd here, I doubt that more than a dozen or two would have any idea of what the Dunkel Draft was. Indeed, only a minority of farmers in Canada are aware of the national and international policies which are ceding power over our seeds to transnational corporations.</w:t>
      </w:r>
    </w:p>
    <w:p>
      <w:pPr>
        <w:pStyle w:val="TextBody"/>
        <w:rPr/>
      </w:pPr>
      <w:r>
        <w:rPr/>
        <w:t xml:space="preserve">In this context, how can we think about food sovereignty and solidarity with the global movements of peasants and small-holders? To address this question I want to first paint a broad picture of farming in Canada and then look at the social movements that relate to farming and food, and a new project </w:t>
      </w:r>
      <w:r>
        <w:rPr>
          <w:rFonts w:eastAsia="Times New Roman" w:cs="Times New Roman" w:ascii="Times New Roman" w:hAnsi="Times New Roman"/>
        </w:rPr>
        <w:t>–</w:t>
      </w:r>
      <w:r>
        <w:rPr>
          <w:rFonts w:eastAsia="Lucida Sans Unicode" w:cs="Tahoma"/>
        </w:rPr>
        <w:t xml:space="preserve"> </w:t>
      </w:r>
      <w:r>
        <w:rPr/>
        <w:t xml:space="preserve">the People's Food Policy Project </w:t>
      </w:r>
      <w:r>
        <w:rPr>
          <w:rFonts w:eastAsia="Times New Roman" w:cs="Times New Roman" w:ascii="Times New Roman" w:hAnsi="Times New Roman"/>
        </w:rPr>
        <w:t>–</w:t>
      </w:r>
      <w:r>
        <w:rPr>
          <w:rFonts w:eastAsia="Lucida Sans Unicode" w:cs="Tahoma"/>
        </w:rPr>
        <w:t xml:space="preserve"> </w:t>
      </w:r>
      <w:r>
        <w:rPr/>
        <w:t>that is bringing them together to work for food sovereignty.</w:t>
      </w:r>
    </w:p>
    <w:p>
      <w:pPr>
        <w:pStyle w:val="Heading2"/>
        <w:rPr/>
      </w:pPr>
      <w:bookmarkStart w:id="2" w:name="s918807900"/>
      <w:bookmarkEnd w:id="2"/>
      <w:r>
        <w:rPr/>
        <w:t xml:space="preserve">Canadian farming </w:t>
      </w:r>
      <w:bookmarkStart w:id="3" w:name="S025"/>
      <w:bookmarkEnd w:id="3"/>
    </w:p>
    <w:p>
      <w:pPr>
        <w:pStyle w:val="TextBody"/>
        <w:rPr/>
      </w:pPr>
      <w:r>
        <w:rPr/>
        <w:t>Although there is active farming in every one of the ten provinces and, to a lesser extent, the northern territories of Canada, the dominant image of agriculture in both the popular imagination and the thinking of policy-makers is the grain-growing areas of the western Prairies. Farms there are measured in sections (640 acres or 259 hectares) and large farms can literally stretch for miles. Even in the more intensively farmed areas of the country, a small farm which might be expected to earn a living for the farm family is several hundred acres. Although the National Farmers Union is a founding member of La Via Campesina, Canadian farmers do not see themselves as 'peasants', and there is certainly no peasant movement; nor is there much sense of solidarity between farmers and the farm workers, often migrant workers from Mexico, who have replaced the labour which was once provided by extended farm families.</w:t>
      </w:r>
    </w:p>
    <w:p>
      <w:pPr>
        <w:pStyle w:val="TextBody"/>
        <w:rPr/>
      </w:pPr>
      <w:r>
        <w:rPr/>
        <w:t>Not only are farms very large by the standards of most of the world, but both agriculture and fisheries are deeply industrial, capital-intensive, and export-oriented. Indeed, since John Cabot discovered the fishery off the coast of Newfoundland in 1497, the settlement of Canada was based on export of fish, furs, and grain to the colonial powers in Europe. This export commodity orientation continues to this day in Federal agriculture policy, reality notwithstanding. The fur trade has pretty well vanished. The northern cod on the east coast, where the early explorers could scoop up fish 'in a basket', has collapsed as a result of the industrialisation of the fisheries, and the sockeye salmon on the west coast, a major source of employment as well as great cultural and spiritual importance for the indigenous peoples there, is facing collapse, most likely as a result of the establishment of fish farms at the mouth of the spawning rivers. Meanwhile capital-intensive agriculture across the country is in crisis, with many farmers surviving only on increased debt and off-farm income.</w:t>
      </w:r>
    </w:p>
    <w:p>
      <w:pPr>
        <w:pStyle w:val="TextBody"/>
        <w:rPr/>
      </w:pPr>
      <w:r>
        <w:rPr/>
        <w:t>The result of policies to increase farm (and fishing boat) size and capital intensiveness has been a mass exodus of farmers and fishermen. A major export of the fishing communities in the Maritimes is people. Across the country, less than one percent of the population remains in agriculture, and of those perhaps three-quarters are deeply embedded in the industrial model. The dominant organisations that speak for these farmers (or purport to speak for them) think in terms of 'business' and refer to their sectors as 'industries', betraying their sense of identity with the corporate sector. The government has waged a ceaseless campaign against real farm organising, for example by dismantling the Canadian Wheat Board while promoting the individualist ideology of the so-called farm organisations that proclaim that individual farmers can cut a better deal with Cargill.</w:t>
      </w:r>
    </w:p>
    <w:p>
      <w:pPr>
        <w:pStyle w:val="TextBody"/>
        <w:rPr/>
      </w:pPr>
      <w:r>
        <w:rPr/>
        <w:t>The Union de Producteurs Agricoles (UPA) in the province of Quebec uses the language of food sovereignty but neither the UPA nor its English counterpart, the Canadian Federation of Agriculture, express any critique of the industrial-export model. However, there are smaller farm organisations that have a different analysis, such as the National Farmers Union, the Union Paysanne, and some alliances of organic farmers that are playing an important role in the development of a movement for food security and food sovereignty.</w:t>
      </w:r>
    </w:p>
    <w:p>
      <w:pPr>
        <w:pStyle w:val="Heading2"/>
        <w:rPr/>
      </w:pPr>
      <w:bookmarkStart w:id="4" w:name="s918807927"/>
      <w:bookmarkEnd w:id="4"/>
      <w:r>
        <w:rPr/>
        <w:t xml:space="preserve">The rise of Canada's food movements </w:t>
      </w:r>
      <w:bookmarkStart w:id="5" w:name="S026"/>
      <w:bookmarkEnd w:id="5"/>
    </w:p>
    <w:p>
      <w:pPr>
        <w:pStyle w:val="TextBody"/>
        <w:rPr/>
      </w:pPr>
      <w:r>
        <w:rPr/>
        <w:t xml:space="preserve">The first public manifestation of a food movement in Canada was the People's Food Commission (PFC) of 1977-1980. This was a time of dramatic rises in food prices, which the government was using to drive a wedge between farmers and consumers. The PFC was designed to counter this effort by exposing the realities of food production to consumers, and the realities of urban poverty to food producers. It held hearings in more than 70 communities across the country where volunteer Commissioners heard submissions from farmers, fishers, workers (unionised and not), housewives, artists, academics, health workers, and many others. The PFC's final report, entitled </w:t>
      </w:r>
      <w:r>
        <w:rPr>
          <w:i/>
        </w:rPr>
        <w:t>The Land of Milk and Money</w:t>
      </w:r>
      <w:r>
        <w:rPr/>
        <w:t>, published in 1980, wove their insights into a structural analysis of the food system and exposed government policies and the rising power of the corporate sector in the food system, along with their effects on both food producers and city-dwellers. The first food bank in Canada was created in 1981, with the understanding that it was to be a temporary measure to address the current food crisis and would probably close its doors within a year. Now more than 700,000 Canadians (out of a population of about 33 million) go to food banks every month, the outcome of neoliberal policies of downloading government responsibilities onto 'the community', which have increased both the extent and the influence of food banks as they are institutionalised as the answer to hunger. People of good will are kept so busy trying to deal with the increasing demand that the role of charitable feeding operations as the overflow mechanism for the industrial food system remains invisible.</w:t>
      </w:r>
    </w:p>
    <w:p>
      <w:pPr>
        <w:pStyle w:val="TextBody"/>
        <w:rPr/>
      </w:pPr>
      <w:r>
        <w:rPr/>
        <w:t>The organic farming movement has been present in Canada since the 1960s but only really grew into public consciousness in the past 15-20 years, as a result of rising concerns about degradation and contamination of soil and water, and more recently, health concerns related to pesticides used in agriculture. From its beginnings, organic farming in Canada has been based in a direct relationship between the farmers and their customers, whose commitment to the health of the environment as well as themselves has enabled the organic movement to thrive. With the recent rise in diseases which can be linked to both diet and environment, such as asthma, allergies, and cancer, the organic market has seen an influx of consumers who are prepared to pay a premium for food that they see as health-giving. As the market for organic foods increased, however, new profit opportunities emerged. The growth of businesses (some of them quite large) processing organic food products and importing organic foods not produced in Canada changed the face of the organic sector and led to increased distance between the organic grower and the organic consumer. The transformation of organic standards from farmer-controlled peer review to a national standard regulated by the Federal government to facilitate export and import has also engendered considerable disenchantment with 'organics' and fed the development of a strong 'eat local' movement, again among both food providers and consumers. (These two movements are not, of course, in opposition, despite attempts by the agrifood industry to use the media to pit one against the other).</w:t>
      </w:r>
    </w:p>
    <w:p>
      <w:pPr>
        <w:pStyle w:val="TextBody"/>
        <w:rPr/>
      </w:pPr>
      <w:r>
        <w:rPr/>
        <w:t>At the same time, premium prices for organic produce, and the direct-sales infrastructure of farmers' markets and programmes that deliver a weekly box of produce direct to the consumer, have encouraged young people to see farming as a viable option. The result is a surge in smallholder farmers who typically have a great deal of post-secondary education but no farm background. They have generally taken up farming 'to make a difference' but like the workers in the food banks, this approach has been deeply affected by the corrosive individualism that is the hallmark of neoliberalism. The recent 'locavore' movement, for example, has roots in the notion that the only power consumers have is at the check-out till. A good example is the motto 'You can change the world, one mouthful at a time.' This approach is obviously the diametric opposite to solidarity.</w:t>
      </w:r>
    </w:p>
    <w:p>
      <w:pPr>
        <w:pStyle w:val="TextBody"/>
        <w:rPr/>
      </w:pPr>
      <w:r>
        <w:rPr/>
        <w:t xml:space="preserve">Indeed, the question of premium prices </w:t>
      </w:r>
      <w:r>
        <w:rPr>
          <w:rFonts w:eastAsia="Times New Roman" w:cs="Times New Roman" w:ascii="Times New Roman" w:hAnsi="Times New Roman"/>
        </w:rPr>
        <w:t>–</w:t>
      </w:r>
      <w:r>
        <w:rPr>
          <w:rFonts w:eastAsia="Lucida Sans Unicode" w:cs="Tahoma"/>
        </w:rPr>
        <w:t xml:space="preserve"> </w:t>
      </w:r>
      <w:r>
        <w:rPr/>
        <w:t xml:space="preserve">creating a system that provides healthy, organic, local, artisanal food for the wealthy and highly-processed, cheap foods for the poor </w:t>
      </w:r>
      <w:r>
        <w:rPr>
          <w:rFonts w:eastAsia="Times New Roman" w:cs="Times New Roman" w:ascii="Times New Roman" w:hAnsi="Times New Roman"/>
        </w:rPr>
        <w:t>–</w:t>
      </w:r>
      <w:r>
        <w:rPr>
          <w:rFonts w:eastAsia="Lucida Sans Unicode" w:cs="Tahoma"/>
        </w:rPr>
        <w:t xml:space="preserve"> </w:t>
      </w:r>
      <w:r>
        <w:rPr/>
        <w:t>is now raising its head in the local food movement as it previously did in the organic movement.</w:t>
      </w:r>
    </w:p>
    <w:p>
      <w:pPr>
        <w:pStyle w:val="TextBody"/>
        <w:rPr/>
      </w:pPr>
      <w:r>
        <w:rPr/>
        <w:t xml:space="preserve">There is another important thread in the tapestry of social movements related to food. Since the mid-1980s, a variety of community programmes have emerged which encourage people to work together to increase their food self-reliance and skills. The first collective kitchens in Canada, for example, started in 1986 in Montreal, and shortly thereafter in other parts of the country. Community gardens have been established across the country in communities as small as Dog Creek, BC, and as large as Toronto. The 'Good Food Box', a programme which uses volunteer labour to provide a box of low-cost, high-quality produce for poor people, was pioneered by FoodShare in Toronto and has been replicated across the country in cities, towns, and villages. Many of these initiatives have been started or supported by local health workers concerned about the 'epidemic of obesity' and the rapid increase in diet-related chronic diseases such as diabetes, particularly among poor and marginalised populations. (In the large cities </w:t>
      </w:r>
      <w:r>
        <w:rPr>
          <w:rFonts w:eastAsia="Times New Roman" w:cs="Times New Roman" w:ascii="Times New Roman" w:hAnsi="Times New Roman"/>
        </w:rPr>
        <w:t>–</w:t>
      </w:r>
      <w:r>
        <w:rPr>
          <w:rFonts w:eastAsia="Lucida Sans Unicode" w:cs="Tahoma"/>
        </w:rPr>
        <w:t xml:space="preserve"> </w:t>
      </w:r>
      <w:r>
        <w:rPr/>
        <w:t xml:space="preserve">Vancouver, Toronto, Montreal </w:t>
      </w:r>
      <w:r>
        <w:rPr>
          <w:rFonts w:eastAsia="Times New Roman" w:cs="Times New Roman" w:ascii="Times New Roman" w:hAnsi="Times New Roman"/>
        </w:rPr>
        <w:t>–</w:t>
      </w:r>
      <w:r>
        <w:rPr>
          <w:rFonts w:eastAsia="Lucida Sans Unicode" w:cs="Tahoma"/>
        </w:rPr>
        <w:t xml:space="preserve"> </w:t>
      </w:r>
      <w:r>
        <w:rPr/>
        <w:t>there are large immigrant communities who are somewhat involved in food initiatives, but in the rest of the country the most visible minorities are Indigenous.) Some food banks have also begun gardens and other programmes to increase food self-reliance among their clients and a couple have transformed themselves into 'community food centres'. Parent groups have come together to lobby for changes in school meals and to remove junk food and vending machines from their schools.</w:t>
      </w:r>
    </w:p>
    <w:p>
      <w:pPr>
        <w:pStyle w:val="TextBody"/>
        <w:rPr/>
      </w:pPr>
      <w:r>
        <w:rPr/>
        <w:t>This work has gone hand-in-hand with attempts to develop progressive food policies at the municipal and provincial levels. Since the formation of the Toronto Food Policy Council in 1991, there has been a growing movement to push for food policies, often enshrined in a 'food charter'. The provincial food security networks define food security broadly, to include a local food system which can ensure a basic diet for the population and a living wage for food providers while protecting, if not actually enhancing, the environment upon which it depends. However, until the creation of Food Secure Canada in 2006 there was no national forum to enable any coordination or sharing of ideas, and frequently there was considerable animosity between the charitable providers of food and people engaged in the business of growing, harvesting, processing, and distributing food. Nor was there much communication between the movement in Qu</w:t>
      </w:r>
      <w:r>
        <w:rPr>
          <w:rFonts w:cs="Times New Roman" w:ascii="Times New Roman" w:hAnsi="Times New Roman"/>
        </w:rPr>
        <w:t>é</w:t>
      </w:r>
      <w:r>
        <w:rPr/>
        <w:t>bec, where food security work is more developed, and the rest of the country (where most people do not understand French).</w:t>
      </w:r>
    </w:p>
    <w:p>
      <w:pPr>
        <w:pStyle w:val="TextBody"/>
        <w:rPr/>
      </w:pPr>
      <w:r>
        <w:rPr/>
        <w:t>The creation of Food Secure Canada was thus a triumph of goodwill, as the people working to address hunger, those concerned with health and environment, and food providers agreed to work together. However, there is an ongoing tension within the organisation between those who see the need to include as many people as possible in the interests of gaining some political traction, and those who want to pursue the programme (and integrity) of food sovereignty as an alliance of the marginalised.</w:t>
      </w:r>
    </w:p>
    <w:p>
      <w:pPr>
        <w:pStyle w:val="TextBody"/>
        <w:rPr/>
      </w:pPr>
      <w:r>
        <w:rPr/>
        <w:t>From its inception, Food Secure Canada has sought to include Indigenous peoples, for two reasons. One is the commitment to building analysis and action from the perspective of the most marginalised. Confined to reserves of poor land, cut off from their traditional territories and food supplies (which have been contaminated with heavy metals such as mercury and other toxins), and without access to healthy food, Indigenous people in Canada are among the poorest and least healthy in the country, with soaring rates of diabetes and social problems, especially among the youth. We understand this situation to be a result of consistent attempts by successive governments at cultural genocide of these Nations,</w:t>
      </w:r>
      <w:r>
        <w:br w:type="page"/>
      </w:r>
    </w:p>
    <w:p>
      <w:pPr>
        <w:pStyle w:val="TextBody"/>
        <w:rPr/>
      </w:pPr>
      <w:r>
        <w:rPr>
          <w:rFonts w:eastAsia="Times New Roman" w:cs="Times New Roman"/>
        </w:rPr>
        <w:t xml:space="preserve"> </w:t>
      </w:r>
      <w:r>
        <w:rPr/>
        <w:t>including the imposition of elected leaders (as opposed to the continuing tradition of hereditary chiefs) which are the source of on-going tensions in many Nations.</w:t>
      </w:r>
    </w:p>
    <w:p>
      <w:pPr>
        <w:pStyle w:val="Heading2"/>
        <w:rPr/>
      </w:pPr>
      <w:bookmarkStart w:id="6" w:name="s918807906"/>
      <w:bookmarkEnd w:id="6"/>
      <w:r>
        <w:rPr/>
        <w:t xml:space="preserve">The turn towards food sovereignty </w:t>
      </w:r>
      <w:bookmarkStart w:id="7" w:name="S027"/>
      <w:bookmarkEnd w:id="7"/>
    </w:p>
    <w:p>
      <w:pPr>
        <w:pStyle w:val="TextBody"/>
        <w:rPr/>
      </w:pPr>
      <w:r>
        <w:rPr/>
        <w:t xml:space="preserve">For decades First Nations have engaged in treaty negotiations and sometimes also direct action to reclaim their lands and proclaim their sovereignty as nations within Canada. In recent years, traditional groups within these Indigenous communities have been working to reclaim their culture and Food Secure Canada looks to these people </w:t>
      </w:r>
      <w:r>
        <w:rPr>
          <w:rFonts w:eastAsia="Times New Roman" w:cs="Times New Roman" w:ascii="Times New Roman" w:hAnsi="Times New Roman"/>
        </w:rPr>
        <w:t>–</w:t>
      </w:r>
      <w:r>
        <w:rPr>
          <w:rFonts w:eastAsia="Lucida Sans Unicode" w:cs="Tahoma"/>
        </w:rPr>
        <w:t xml:space="preserve"> </w:t>
      </w:r>
      <w:r>
        <w:rPr/>
        <w:t xml:space="preserve">who can lay claim to food systems that have been viable for thousands of years </w:t>
      </w:r>
      <w:r>
        <w:rPr>
          <w:rFonts w:eastAsia="Times New Roman" w:cs="Times New Roman" w:ascii="Times New Roman" w:hAnsi="Times New Roman"/>
        </w:rPr>
        <w:t>–</w:t>
      </w:r>
      <w:r>
        <w:rPr>
          <w:rFonts w:eastAsia="Lucida Sans Unicode" w:cs="Tahoma"/>
        </w:rPr>
        <w:t xml:space="preserve"> </w:t>
      </w:r>
      <w:r>
        <w:rPr/>
        <w:t>for leadership in developing food sovereignty in the contemporary context.</w:t>
      </w:r>
    </w:p>
    <w:p>
      <w:pPr>
        <w:pStyle w:val="TextBody"/>
        <w:rPr/>
      </w:pPr>
      <w:r>
        <w:rPr/>
        <w:t>Several Canadian authors have described Canada as a Metis ('halfbreed') nation. Certainly, the early European settlers survived only because of their alliances with the Indigenous peoples. When they married native women, they 'married up' into these nations, acquiring not just survival skills but their philosophy of living in relationship with the land and its creatures. This is the diametric opposite of the European Enlightenment attitude towards the 'other', which has engendered the corrosive individualism from which we currently suffer and that is expressed equally in the rhetoric of fear issuing from right-wing governments and in the crowded shopping malls. In seeking leadership from traditional elements within First Nations, the food movement in Canada is rediscovering this heritage and its political attitudes, rooted in respect, willingness to live with difference, and a profound understanding of interdependence.</w:t>
      </w:r>
    </w:p>
    <w:p>
      <w:pPr>
        <w:pStyle w:val="TextBody"/>
        <w:rPr/>
      </w:pPr>
      <w:r>
        <w:rPr/>
        <w:t>This has been particularly important in the current work of the People's Food Policy Project. Based in the structural analysis of the People's Food Commission, in its first few months the project has added to the 'Six Pillars' of food sovereignty developed at the International Forum for Food Sovereignty at Nyeleni in 2007 the concept of food as sacred, along with the traditional means by which people acquire food. This reverential attitude is consciously opposed to the utilitarian approach that underlies the productionist model which sees land, animals, water, and plants as 'natural resources' to be appropriated and used for solely human purposes.</w:t>
      </w:r>
    </w:p>
    <w:p>
      <w:pPr>
        <w:pStyle w:val="TextBody"/>
        <w:rPr/>
      </w:pPr>
      <w:r>
        <w:rPr/>
        <w:t>The convergence for food sovereignty in Canada, then, involves some farm and fishery organisations, urban initiatives for food self-reliance, Indigenous movements for cultural survival, and broad-based groups engaged in analysis and action on environment and health issues. The challenge that faces us in Canada, as I indicated at the beginning, is mobilisation. While it might seem natural to look to the National Farmers Union in this regard, their role is limited by the small and scattered constituency of farmers. Clearly, given the realities described above, it is the non-farm population that needs to be mobilised if the paradigm is to change. So the most important role of the NFU in this convergence is probably the clear analysis and critique of neoliberalism and its attendant agricultural policies which they provide, along with their understanding and commitment to global solidarity. Their documentation in these areas is an important resource in overcoming the barrage of neoliberal propaganda rained upon the general population.</w:t>
      </w:r>
    </w:p>
    <w:p>
      <w:pPr>
        <w:pStyle w:val="TextBody"/>
        <w:rPr/>
      </w:pPr>
      <w:r>
        <w:rPr/>
        <w:t xml:space="preserve">Similarly, in terms of practice-oriented sustainable agriculture, organic farmers have traditionally taken leadership, for example in pushing beyond the organic standards for public policies opposing GMOs. Recently a group of farmers in Saskatchewan tried to take the biotechnology corporations to court for contamination of their crops to the point where it is now impossible to certify organic canola in most of the Prairies. The court refused to grant them the status as a 'class' required to pursue the case, but their initiative did serve to inform and educate a broad constituency about the depth of corporate control of food crops </w:t>
      </w:r>
      <w:r>
        <w:rPr>
          <w:rFonts w:eastAsia="Times New Roman" w:cs="Times New Roman" w:ascii="Times New Roman" w:hAnsi="Times New Roman"/>
        </w:rPr>
        <w:t>–</w:t>
      </w:r>
      <w:r>
        <w:rPr>
          <w:rFonts w:eastAsia="Lucida Sans Unicode" w:cs="Tahoma"/>
        </w:rPr>
        <w:t xml:space="preserve"> </w:t>
      </w:r>
      <w:r>
        <w:rPr/>
        <w:t>and was only possible with financial as well as moral support from a broad urban constituency.</w:t>
      </w:r>
    </w:p>
    <w:p>
      <w:pPr>
        <w:pStyle w:val="TextBody"/>
        <w:rPr/>
      </w:pPr>
      <w:r>
        <w:rPr/>
        <w:t>The young farmers encouraged by decent prices for organic produce mentioned earlier are another important element in this convergence, as they are well aware of the straitjacket of corporate control and many (though, sadly, not all) of them also have an idealistic commitment to change for social justice. Although traditional farmers may dismiss them as 'hobbyists' or 'gardeners' they are in fact changing the face of agriculture. Meetings of the large, industrial-oriented farm organisations are still dominated by men in jackets and ties; but the farmers who attend meetings to organise local direct markets, or to provide information and mutual support regarding organic methods, are increasingly young and female. (Of course there has been female leadership in the National Farmers Union since its inception; it is the gender balance of people who describe themselves as 'farmers' that is shifting).</w:t>
      </w:r>
    </w:p>
    <w:p>
      <w:pPr>
        <w:pStyle w:val="TextBody"/>
        <w:rPr/>
      </w:pPr>
      <w:r>
        <w:rPr/>
        <w:t xml:space="preserve">However, despite these positive developments, in Canada neither progressive farm organisations nor smallholder farmers are in a position to mobilise </w:t>
      </w:r>
      <w:r>
        <w:rPr>
          <w:rFonts w:eastAsia="Times New Roman" w:cs="Times New Roman" w:ascii="Times New Roman" w:hAnsi="Times New Roman"/>
        </w:rPr>
        <w:t>–</w:t>
      </w:r>
      <w:r>
        <w:rPr>
          <w:rFonts w:eastAsia="Lucida Sans Unicode" w:cs="Tahoma"/>
        </w:rPr>
        <w:t xml:space="preserve"> </w:t>
      </w:r>
      <w:r>
        <w:rPr/>
        <w:t>at least, not on their own. Their strength is in the direct relationships they have built with urban-based groups, including but by no means limited to their own customers and the NGOs who are campaigning on environment and health issues.</w:t>
      </w:r>
    </w:p>
    <w:p>
      <w:pPr>
        <w:pStyle w:val="Heading2"/>
        <w:rPr/>
      </w:pPr>
      <w:bookmarkStart w:id="8" w:name="s918807910"/>
      <w:bookmarkEnd w:id="8"/>
      <w:r>
        <w:rPr/>
        <w:t xml:space="preserve">The People's Food Project: building alliances for food sovereignty </w:t>
      </w:r>
      <w:bookmarkStart w:id="9" w:name="S028"/>
      <w:bookmarkEnd w:id="9"/>
    </w:p>
    <w:p>
      <w:pPr>
        <w:pStyle w:val="TextBody"/>
        <w:rPr/>
      </w:pPr>
      <w:r>
        <w:rPr/>
        <w:t>The key to mobilisation is to overcome the debilitating effects of the ideology of individualism discussed above, which is reinforced by the built environment designed to protect privacy and limit social interaction (e.g. the preponderance of the private automobile and lack of public transit), and the constant propaganda in the press engendering a general atmosphere of fear and blaming the victims of social policies that impoverish and malnourish people for their poverty and illness. What is needed is a way for people to see beyond the facade that is presented as reality to the structures and policies that prop it up.</w:t>
      </w:r>
    </w:p>
    <w:p>
      <w:pPr>
        <w:pStyle w:val="TextBody"/>
        <w:rPr/>
      </w:pPr>
      <w:r>
        <w:rPr/>
        <w:t>The People's Food Policy Project is designed to do precisely that. It aims at forming an alliance among progressive farm groups, trade unions, academics, and faith-based groups; Indigenous groups reclaiming their cultures and languages; and NGOs working both internationally and domestically. This project builds on the local organising that is already going on in the multiplicity of food self-reliance projects in both rural and urban areas, and its method is to overcome the 'individual' by starting with the personal. People are encouraged to examine the barriers to the food security projects they are engaged in, and to tease out the policies that support or have erected those barriers. As they identify the policy framework they are able to stop blaming themselves for what they have seen as their own failures, whether the loss of a farm or the inability to feed their children adequately. They can then begin to think in terms of policies that will actually support food sovereignty, which the project will collate and synthesise into a national food sovereignty policy platform.</w:t>
      </w:r>
    </w:p>
    <w:p>
      <w:pPr>
        <w:pStyle w:val="TextBody"/>
        <w:rPr/>
      </w:pPr>
      <w:r>
        <w:rPr/>
        <w:t>At the same time, the project aims to support the practice of food sovereignty, understood as the many and varied initiatives to localise the food system, place control locally, and honour the knowledge, skills, and cultures which different peoples bring to food self-reliance. With the support of partners who work overseas with peasant and smallholder groups, including the NFU and a variety of NGOs, the project emphasises that food sovereignty is a global project; and with the involvement of Indigenous activists, it embeds food sovereignty in respectful relationships among humans and the natural elements which provide our food.</w:t>
      </w:r>
    </w:p>
    <w:p>
      <w:pPr>
        <w:pStyle w:val="TextBody"/>
        <w:rPr/>
      </w:pPr>
      <w:r>
        <w:rPr/>
        <w:t>This two-pronged approach also helps groups engaged in charity to engage in the discourse and encourages those who are working with anti-poverty, urban agriculture, and municipal policy groups to move beyond the all-consuming work of feeding the hungry to participating in a collective campaign to change the food system. In this way it holds the potential to harness the social and economic power of the well-heeled consumers of local and organic foods as it provides avenues for engagement beyond shopping.</w:t>
      </w:r>
    </w:p>
    <w:p>
      <w:pPr>
        <w:pStyle w:val="TextBody"/>
        <w:rPr/>
      </w:pPr>
      <w:r>
        <w:rPr/>
        <w:t xml:space="preserve">The project is small and underfunded in relation to its ambitious mandate. Its importance lies in its potential to align the critical elements in Canada at the juncture of advocacy and practice: food providers, urban self-reliance groups, marginalised peoples, Indigenous, NGOs, and the well-to-do </w:t>
      </w:r>
      <w:r>
        <w:rPr>
          <w:rFonts w:eastAsia="Times New Roman" w:cs="Times New Roman" w:ascii="Times New Roman" w:hAnsi="Times New Roman"/>
        </w:rPr>
        <w:t>–</w:t>
      </w:r>
      <w:r>
        <w:rPr>
          <w:rFonts w:eastAsia="Lucida Sans Unicode" w:cs="Tahoma"/>
        </w:rPr>
        <w:t xml:space="preserve"> </w:t>
      </w:r>
      <w:r>
        <w:rPr/>
        <w:t>to reframe the collective understanding of the food system, its structure, and how it must be changed to serve its true function. It is a two year project aiming to produce a policy platform by early 2010, engage in cross-sectoral national dialogue, and formally announce the platform and begin advocacy at the Food Secure Canada Assembly in November 2010. The relationships it is building, however, will continue and hold the potential to radically re-align the food system in Canada.</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CA" w:eastAsia="zxx" w:bidi="zxx"/>
    </w:rPr>
  </w:style>
  <w:style w:type="paragraph" w:styleId="Heading2">
    <w:name w:val="Heading 2"/>
    <w:basedOn w:val="Heading"/>
    <w:next w:val="TextBody"/>
    <w:qFormat/>
    <w:pPr>
      <w:numPr>
        <w:ilvl w:val="1"/>
        <w:numId w:val="1"/>
      </w:numPr>
      <w:outlineLvl w:val="1"/>
    </w:pPr>
    <w:rPr>
      <w:rFonts w:ascii="Times New Roman" w:hAnsi="Times New Roman" w:eastAsia="Lucida Sans Unicode" w:cs="Tahoma"/>
      <w:b/>
      <w:bCs/>
      <w:sz w:val="36"/>
      <w:szCs w:val="3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14:27:16Z</dcterms:created>
  <dc:creator>Cathleen Kneen</dc:creator>
  <dc:description/>
  <dc:language>en-US</dc:language>
  <cp:lastModifiedBy/>
  <cp:revision>0</cp:revision>
  <dc:subject/>
  <dc:title/>
</cp:coreProperties>
</file>