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From Science to Ritual: An Andean Narrative</w:t>
      </w:r>
    </w:p>
    <w:p>
      <w:pPr>
        <w:pStyle w:val="NormalWeb"/>
        <w:jc w:val="center"/>
        <w:rPr/>
      </w:pPr>
      <w:r>
        <w:rPr>
          <w:rFonts w:cs="Arial" w:ascii="Arial" w:hAnsi="Arial"/>
          <w:b/>
          <w:bCs/>
          <w:sz w:val="20"/>
          <w:szCs w:val="20"/>
        </w:rPr>
        <w:t>Frederique Apffel-Marglin</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September 2000 </w:t>
      </w:r>
    </w:p>
    <w:p>
      <w:pPr>
        <w:pStyle w:val="Heading4"/>
        <w:rPr>
          <w:rFonts w:ascii="Arial" w:hAnsi="Arial" w:cs="Arial"/>
        </w:rPr>
      </w:pPr>
      <w:r>
        <w:rPr>
          <w:rFonts w:cs="Arial" w:ascii="Arial" w:hAnsi="Arial"/>
        </w:rPr>
        <w:t xml:space="preserve">Introduction </w:t>
      </w:r>
    </w:p>
    <w:p>
      <w:pPr>
        <w:pStyle w:val="NormalWeb"/>
        <w:rPr>
          <w:rFonts w:ascii="Arial" w:hAnsi="Arial" w:cs="Arial"/>
          <w:sz w:val="20"/>
          <w:szCs w:val="20"/>
        </w:rPr>
      </w:pPr>
      <w:r>
        <w:rPr>
          <w:rFonts w:cs="Arial" w:ascii="Arial" w:hAnsi="Arial"/>
          <w:sz w:val="20"/>
          <w:szCs w:val="20"/>
        </w:rPr>
        <w:t xml:space="preserve">The first time I traveled to the Andes in March 1994, invited by the Peruvian NGO PRATEC, my hosts took me to visit several of the graduates of the course they teach. One of my memorable stops was in the city of Ayacucho in the central Peruvian Andes. There I met with members of the NGO Asociacion Bartolome Aripaylla (ABA) founded by a group of siblings from the mountain community of Quispillacta, some 100Km south of the city of Ayacucho. The oldest of the siblings are two sisters, Marcela and Magadalena Machaca, graduates of the PRATEC national graduate course. (on PRATEC see Apffel-Marglin, 1998) They showed me a video Magdalena had made of one of the many festivals in their highland community of Quispillacta, the festival of the water and of the cleaning of the irrigation canals. I remember being transfixed by what I was seeing and also of laughing till my belly ached at the antics of those who impersonated the catholic priest and his sacristan for everyone’s entertainment. </w:t>
      </w:r>
    </w:p>
    <w:p>
      <w:pPr>
        <w:pStyle w:val="NormalWeb"/>
        <w:rPr>
          <w:rFonts w:ascii="Arial" w:hAnsi="Arial" w:cs="Arial"/>
          <w:sz w:val="20"/>
          <w:szCs w:val="20"/>
        </w:rPr>
      </w:pPr>
      <w:r>
        <w:rPr>
          <w:rFonts w:cs="Arial" w:ascii="Arial" w:hAnsi="Arial"/>
          <w:sz w:val="20"/>
          <w:szCs w:val="20"/>
        </w:rPr>
        <w:t xml:space="preserve">Later, in one of my many subsequent visits to Peru to collaborate with PRATEC and the other NGOs that have grown out of it, I had the opportunity to read Marcela Machaca’s thesis for the PRATEC course. She chose as her topic Yarqa Aspiy, the festival of water in Quispillacta. This was later published along with writings by two of her siblings in a book about ABA’s work published by PRATEC in 1998 and in the second part of this essay I draw heavily on that publication. </w:t>
      </w:r>
    </w:p>
    <w:p>
      <w:pPr>
        <w:pStyle w:val="NormalWeb"/>
        <w:rPr>
          <w:rFonts w:ascii="Arial" w:hAnsi="Arial" w:cs="Arial"/>
          <w:sz w:val="20"/>
          <w:szCs w:val="20"/>
        </w:rPr>
      </w:pPr>
      <w:r>
        <w:rPr>
          <w:rFonts w:cs="Arial" w:ascii="Arial" w:hAnsi="Arial"/>
          <w:sz w:val="20"/>
          <w:szCs w:val="20"/>
        </w:rPr>
        <w:t xml:space="preserve">I begin the essay with a long transcript of words that Marcela spoke on three occasions when she participated in conferences at Smith College which I had organized. She spoke in an autobiographical vein on those occasions, on my suggestion. Her presentations were video taped and I transcribed her words from these. I had asked her to speak autobiographically because her life story exemplifies the issues I was interested in which are also those this paper is concerned with. Those issues have to do with making visible some of the political and ecological entailments of scientific practices as well as questioning the widespread assumption that ritual practice belongs exclusively to a symbolic realm and thus is materially ineffective. The narrative of Marcela's life journey as well as her published account of one of the important communal ritual in her community form the first two parts of this essay. The last and third part of the essay is a long commentary and reflection motivated by the first two parts. </w:t>
      </w:r>
    </w:p>
    <w:p>
      <w:pPr>
        <w:pStyle w:val="NormalWeb"/>
        <w:rPr>
          <w:rFonts w:ascii="Arial" w:hAnsi="Arial" w:cs="Arial"/>
          <w:sz w:val="20"/>
          <w:szCs w:val="20"/>
        </w:rPr>
      </w:pPr>
      <w:r>
        <w:rPr>
          <w:rFonts w:cs="Arial" w:ascii="Arial" w:hAnsi="Arial"/>
          <w:sz w:val="20"/>
          <w:szCs w:val="20"/>
        </w:rPr>
        <w:t xml:space="preserve">Marcela and her siblings come from a native community and belong to the first generation to go to University. They are the first from that community to make the transition from a communal life in which all major activities are thoroughly ritualized to a world in which ritual - specifically native Andean rituals - are considered obsolete and an index of backwardness. Development projects first came to the community in the 1960s and 70s with the intent to modernize agricultural and animal husbandry practices, those two being the main subsistence activities in the community. Many of the development agents were scientifically trained agronomists. Somehow, her father became one of the leading local promoters of modern agricultural practices, trained by the outside experts. From this experience, Marcela's father formed the desire to send his children to the University to become agronomists. This way they themselves could improve life in their community and dispense with the arrogant and paternalistic attitude of outside experts. So Marcela and Magdalena were the first Machaca siblings to go to the University, followed by other siblings. </w:t>
      </w:r>
    </w:p>
    <w:p>
      <w:pPr>
        <w:pStyle w:val="NormalWeb"/>
        <w:rPr>
          <w:rFonts w:ascii="Arial" w:hAnsi="Arial" w:cs="Arial"/>
          <w:sz w:val="20"/>
          <w:szCs w:val="20"/>
        </w:rPr>
      </w:pPr>
      <w:r>
        <w:rPr>
          <w:rFonts w:cs="Arial" w:ascii="Arial" w:hAnsi="Arial"/>
          <w:sz w:val="20"/>
          <w:szCs w:val="20"/>
        </w:rPr>
        <w:t xml:space="preserve">Marcela's narrative recounts her disenchantment with scientific agronomy and her eventual return to ritual agriculture, after her encounter with PRATEC and the founding of ABA with her siblings and a few other friends from Quispillacta. The book in which Marcela's description of the festival of Yarqa Aspiy appears is a book also about ABA's work and features essays by two of her siblings. A big part of ABA's work if to combat the anti-ritual attitude that many in the community have inherited from the activity of various modernizers and missionaries. ABA is actively engaged in revivifying rituals in their community. Although I use only Marcela's life narrative as well as her description of Yarqa Aspiy in this essay, it must be born in mind that they are part of a wider collective collaborative effort by all the members of ABA. I focus on Marcela's words and published account of Yarqa Aspiy simply because they are available to me. Other rituals are featured in the book about ABA's work but none are as exhaustive as Marcela's account of Yarqa Aspiy. Marcela's words are used here to argue that her and with her all of ABA's choices do not represent a romantic "going backward" but a conscious choice for the present and future of the community of Quispillacta and by extension of Andean campesino communities in general. In order to make this case I have found it necessary to revisit some of the holy places and times of the birth of modernity. </w:t>
      </w:r>
    </w:p>
    <w:p>
      <w:pPr>
        <w:pStyle w:val="NormalWeb"/>
        <w:rPr>
          <w:rFonts w:ascii="Arial" w:hAnsi="Arial" w:cs="Arial"/>
          <w:sz w:val="20"/>
          <w:szCs w:val="20"/>
        </w:rPr>
      </w:pPr>
      <w:r>
        <w:rPr>
          <w:rFonts w:cs="Arial" w:ascii="Arial" w:hAnsi="Arial"/>
          <w:sz w:val="20"/>
          <w:szCs w:val="20"/>
        </w:rPr>
        <w:t xml:space="preserve">Before quoting Marcela's words, I feel it is necessary to point out that the choice to focus on Marcela’s life is mine and I am aware that this is altogether much too individualistic for Marcela’s taste and unrepresentative of how people in ABA feel about their work. They work collaboratively among themselves as well as with their own community of Quispillacta. They are loath to claim credit for any one of their contributions. So my choice to reproduce Marcela’s words is my own, although she has agreed to my doing it. It does indeed amount to a kind of misrepresentation of the spirit of community life and action and of the work of ABA. However, I persisted in my choice because Marcela’s life narrative of her childhood and how she got to University and then of her experience at the University and how that led her and her siblings to finding PRATEC and to the founding of ABA allowed me to focus sharply on the kind of knowledge issues this essay is about. </w:t>
      </w:r>
    </w:p>
    <w:p>
      <w:pPr>
        <w:pStyle w:val="NormalWeb"/>
        <w:rPr>
          <w:rFonts w:ascii="Arial" w:hAnsi="Arial" w:cs="Arial"/>
          <w:sz w:val="20"/>
          <w:szCs w:val="20"/>
        </w:rPr>
      </w:pPr>
      <w:r>
        <w:rPr>
          <w:rFonts w:cs="Arial" w:ascii="Arial" w:hAnsi="Arial"/>
          <w:sz w:val="20"/>
          <w:szCs w:val="20"/>
        </w:rPr>
        <w:t xml:space="preserve">Just as the singling out of Marcela’s life narrative distorts the thoroughly communal spirit of life in Andean peasant communities, the singling out of Yarqa Aspiy as the one festival to focus on distorts the fact that Yarqa Aspiy is one moment in an annual cycle of festivals, rituals and ceremonies and that it is tied to all the others. The mutual nurturance (crianza) that is at the heart of Yarqa Aspiy characterizes not only all the other rituals but daily interactions between Quispillactans and the other beings of the Pacha. Quispillactans say that Yarqa Aspiy is like the birthday of the water and it is honored and feted that day but all the other more-than-human beings (for this expression see Abram 1996) of the locality are also present, participating in the mutual nurturance between the human and the more-than-human collectivities. Their particular day comes at other moments in the annual cycle. So to focus on the water in a sense distorts the fact that all the other beings are also present, reciprocated with and indispensable for the regeneration of life. Yarqa Aspiy is a large and important festival in Quispillacta but no festival is the most important festival of the year. In a sense, each festival or ritual is equally important and each being in the Pacha (the local world, both human and more-than-human, such as all the plants both cultivated and wild, the earth, the constellations, the sun, the moon, the rocks, the animals, the wind, the frost and lightning, etc.), play an indispensable role in the life of the community. Just as any one human member of the community cannot be singled out as most important or representative, no member of the more-than-human collectivity can be detached from all the others in the daily activity of generalized mutuality. The choice to single out Yarqa Aspiy is based simply on the fact that Marcela has written extensively about it which allows me to draw on that work. I do not carry out fieldwork in the Andes. I abandoned doing fieldwork in the early 1990s and refer the reader for my reasons for doing so to the book I edited with PRATEC in 1998. I did visit Quispillacta in 1999 in the company of Magdalena and another member of ABA for only a few days. I wanted to ask a few clarificatory questions as well as orient myself about the lay of the land, the irrigation canals and the settlements. </w:t>
      </w:r>
    </w:p>
    <w:p>
      <w:pPr>
        <w:pStyle w:val="Heading4"/>
        <w:rPr>
          <w:rFonts w:ascii="Arial" w:hAnsi="Arial" w:cs="Arial"/>
        </w:rPr>
      </w:pPr>
      <w:r>
        <w:rPr>
          <w:rFonts w:cs="Arial" w:ascii="Arial" w:hAnsi="Arial"/>
        </w:rPr>
        <w:t xml:space="preserve">PART I: The life journey of Marcela Machaca Mendieta. </w:t>
      </w:r>
    </w:p>
    <w:p>
      <w:pPr>
        <w:pStyle w:val="NormalWeb"/>
        <w:rPr>
          <w:rFonts w:ascii="Arial" w:hAnsi="Arial" w:cs="Arial"/>
          <w:i/>
          <w:i/>
          <w:iCs/>
          <w:sz w:val="20"/>
          <w:szCs w:val="20"/>
        </w:rPr>
      </w:pPr>
      <w:r>
        <w:rPr>
          <w:rFonts w:cs="Arial" w:ascii="Arial" w:hAnsi="Arial"/>
          <w:i/>
          <w:iCs/>
          <w:sz w:val="20"/>
          <w:szCs w:val="20"/>
        </w:rPr>
        <w:t xml:space="preserve">In 1975, when I was a little girl and had finished elementary school, my parents and all their children migrated to the city of Ayacucho… We were five related families of one ayllu [this is a local kin group that also comprises all the other local non-human beings, houses and other human-made things] with 10 children entering high school in the city. This was a time when development had come to our community in a big way. Various development projects, originating from the Agrarian Faculty of the University of Ayacucho through its extension programs as well as from a Swiss development project (COTESU) reached Quispillacta in the 1960' and 1970's. They brought chemical fertilizers, pesticides, improved pasture land, etc. These professionals of agronomy trained many community members to become promoters of scientific agriculture in our community. My father became one of these promoters. My own chacra [cultivated field] was given by my father to be used as an experimental plot by the agronomists. I remember clearly as a child that I did not plant in it what we normally ate such as corn and beans and Andean root crops. Rather we used urea, a lot of agrochemicals and we planted hybrid seeds in the chacra . In our pasture land where we fertilized our native grass species with chemicals, the grass grew tremendously tall. Now, conversing with my father, we tell each other what a mad venture this all was. </w:t>
      </w:r>
    </w:p>
    <w:p>
      <w:pPr>
        <w:pStyle w:val="NormalWeb"/>
        <w:rPr>
          <w:rFonts w:ascii="Arial" w:hAnsi="Arial" w:cs="Arial"/>
          <w:i/>
          <w:i/>
          <w:iCs/>
          <w:sz w:val="20"/>
          <w:szCs w:val="20"/>
        </w:rPr>
      </w:pPr>
      <w:r>
        <w:rPr>
          <w:rFonts w:cs="Arial" w:ascii="Arial" w:hAnsi="Arial"/>
          <w:i/>
          <w:iCs/>
          <w:sz w:val="20"/>
          <w:szCs w:val="20"/>
        </w:rPr>
        <w:t xml:space="preserve">What struck me then was the attitude of the professionals who came to teach these technologies and these practices which were said to be of universal validity. These professionals possessed the solutions and these had to be adopted by the families of Quispillacta who were pressured to abandon their own ways of doing things. One of the professional agronomist in charge of a project later became the dean of the Agrarian Faculty where I studied and where I defended my thesis. All the professionals were arrogant and aloof; they knew it all and bossed the promoters around telling them what to do with the other campesinos. These memories of my father as an agricultural promoter in projects of rural development have impacted me deeply and stayed with me. </w:t>
      </w:r>
    </w:p>
    <w:p>
      <w:pPr>
        <w:pStyle w:val="NormalWeb"/>
        <w:rPr>
          <w:rFonts w:ascii="Arial" w:hAnsi="Arial" w:cs="Arial"/>
          <w:i/>
          <w:i/>
          <w:iCs/>
          <w:sz w:val="20"/>
          <w:szCs w:val="20"/>
        </w:rPr>
      </w:pPr>
      <w:r>
        <w:rPr>
          <w:rFonts w:cs="Arial" w:ascii="Arial" w:hAnsi="Arial"/>
          <w:i/>
          <w:iCs/>
          <w:sz w:val="20"/>
          <w:szCs w:val="20"/>
        </w:rPr>
        <w:t xml:space="preserve">In those years my father used to tell us children: "you have to study to become agronomists. You must go to the University and become professional agronomists." But I think that what my father had in mind was not for us to acquire the arrogant attitude of professional agronomists. Rather, he wanted us to learn how to improve our potatoes, our crops. He wanted us to help our community, not become arrogant professionals, not look down on the campesinos. Later, I understood better his motives for having his children become professional agronomists. It was because one is the target of a great deal of scorn. There is a great deal of aggression aimed at campesino life, and for the migrants to the city, such as we were, the aggression is very strong and one way to not be aggressed was to become a professional agronomist. </w:t>
      </w:r>
    </w:p>
    <w:p>
      <w:pPr>
        <w:pStyle w:val="NormalWeb"/>
        <w:rPr>
          <w:rFonts w:ascii="Arial" w:hAnsi="Arial" w:cs="Arial"/>
          <w:i/>
          <w:i/>
          <w:iCs/>
          <w:sz w:val="20"/>
          <w:szCs w:val="20"/>
        </w:rPr>
      </w:pPr>
      <w:r>
        <w:rPr>
          <w:rFonts w:cs="Arial" w:ascii="Arial" w:hAnsi="Arial"/>
          <w:i/>
          <w:iCs/>
          <w:sz w:val="20"/>
          <w:szCs w:val="20"/>
        </w:rPr>
        <w:t xml:space="preserve">So I began my university studies in a technical institute that trained professionals in agronomy and animal husbandry. I had set for myself the clear goal of finding ways of somehow supporting our community. I spent five years in this institute but when I graduated I had not found what I was looking for, namely a way of relating to our own way of life, the life of the chacra. What I learned were only technical questions, formulas such as how much fertilizer is needed, how many seeds, how many inputs, and the like. So I left the Institute disappointed. Then I was admitted to the Agrarian Faculty at the University in Ayacucho. My sister Magdalena and I entered the Agronomy Faculty at the same time and we wanted to finish very quickly. So we finished the program in just one semester. I graduated first in my class and got a prize for being the best student. I mention this, so that my subsequent choices not be viewed as stemming from a lack of ability in agronomy. In spite of this, I did not succeed in satisfying what I was looking for in the University. I was not able to find answers to the questions I had put to myself when I entered the University… </w:t>
      </w:r>
    </w:p>
    <w:p>
      <w:pPr>
        <w:pStyle w:val="NormalWeb"/>
        <w:rPr>
          <w:rFonts w:ascii="Arial" w:hAnsi="Arial" w:cs="Arial"/>
          <w:i/>
          <w:i/>
          <w:iCs/>
          <w:sz w:val="20"/>
          <w:szCs w:val="20"/>
        </w:rPr>
      </w:pPr>
      <w:r>
        <w:rPr>
          <w:rFonts w:cs="Arial" w:ascii="Arial" w:hAnsi="Arial"/>
          <w:i/>
          <w:iCs/>
          <w:sz w:val="20"/>
          <w:szCs w:val="20"/>
        </w:rPr>
        <w:t xml:space="preserve">As a member of my community (comunera) I have my own experience of living in the community and the knowledge I lived with is for me extremely valid and important. For example, let us take the case of a sign, a plant whose state tells me that in that year there will be a lot of rain and this knowledge will enable me to have good crops. One does not find reference to this type of signs in any course; nowhere in the University is it taught that such a sign-plant can teach you how to cultivate crops. Quite the contrary; they teach you to see things separately: the plants separately, the soil separately, etc… not even the whole plant but parts of plants, segmented, very separate. Whereas in the community plants are sacred. </w:t>
      </w:r>
    </w:p>
    <w:p>
      <w:pPr>
        <w:pStyle w:val="NormalWeb"/>
        <w:rPr>
          <w:rFonts w:ascii="Arial" w:hAnsi="Arial" w:cs="Arial"/>
          <w:i/>
          <w:i/>
          <w:iCs/>
          <w:sz w:val="20"/>
          <w:szCs w:val="20"/>
        </w:rPr>
      </w:pPr>
      <w:r>
        <w:rPr>
          <w:rFonts w:cs="Arial" w:ascii="Arial" w:hAnsi="Arial"/>
          <w:i/>
          <w:iCs/>
          <w:sz w:val="20"/>
          <w:szCs w:val="20"/>
        </w:rPr>
        <w:t xml:space="preserve">The first two years of University study I learned basic science, such as the carbon cycle, photosynthesis and the like. It was not possible to talk about what is done in the campesino communities, such as the signs. Nowhere was Andean agriculture or the campesinos mentioned; rather the talk was of a lovely agriculture with tractors, pesticides and about when a plant does not grow properly one has to put hormones, accelerators, inhibitors, all these things. Whenever one wants to, one can accelerate the harvest, just when one desires it, wills it… </w:t>
      </w:r>
    </w:p>
    <w:p>
      <w:pPr>
        <w:pStyle w:val="NormalWeb"/>
        <w:rPr>
          <w:rFonts w:ascii="Arial" w:hAnsi="Arial" w:cs="Arial"/>
          <w:i/>
          <w:i/>
          <w:iCs/>
          <w:sz w:val="20"/>
          <w:szCs w:val="20"/>
        </w:rPr>
      </w:pPr>
      <w:r>
        <w:rPr>
          <w:rFonts w:cs="Arial" w:ascii="Arial" w:hAnsi="Arial"/>
          <w:i/>
          <w:iCs/>
          <w:sz w:val="20"/>
          <w:szCs w:val="20"/>
        </w:rPr>
        <w:t xml:space="preserve">Fortunately, I finished the University at a time when the experiments of development, the projects, the agricultural extension programs bringing the knowledge of the University to the communities fail utterly. I also experienced such a failure in an experiment I carried out as a requirement for graduation. I tried to do an experiment testing certain hormones that would produce more roots in certain Andean root crops on the model of experiments that had been done on the potato. Working with Andean root crops such as the oca and the olluco, which are crops not promoted by the University, I felt that I could contribute something to campesino knowledge. After having done with my sister the experiments, we went back to our community to apply the findings. We found that it is not possible to apply them because there is no infrastructure, no hormones, and the campesinos have no time either to cut the plants or test the sandy soils and all that. Ashamed of what I did, I begin instead to look for what exists there. And I find that in fact there was a practice almost identical to our experiment which we ourselves used to do in our own chacra. This technology is called ixmi: one harvests early, then covers the plant plucking out its leaves and covers it again so that it produces again… </w:t>
      </w:r>
    </w:p>
    <w:p>
      <w:pPr>
        <w:pStyle w:val="NormalWeb"/>
        <w:rPr>
          <w:rFonts w:ascii="Arial" w:hAnsi="Arial" w:cs="Arial"/>
          <w:i/>
          <w:i/>
          <w:iCs/>
          <w:sz w:val="20"/>
          <w:szCs w:val="20"/>
        </w:rPr>
      </w:pPr>
      <w:r>
        <w:rPr>
          <w:rFonts w:cs="Arial" w:ascii="Arial" w:hAnsi="Arial"/>
          <w:i/>
          <w:iCs/>
          <w:sz w:val="20"/>
          <w:szCs w:val="20"/>
        </w:rPr>
        <w:t xml:space="preserve">After graduating, the work of writing a thesis remained. What to do it on? My sister and I decided to reject all the research methodologies we were taught and to do it in our own way even including Quechua words. This would have nothing to do with the technical type of work required of an agronomist. When we presented our proposed thesis project, they wanted us to transfer into the department of anthropology &amp; sociology. Our professors were very disappointed. Because we had been such good students, they expected us to become efficient agents of development. They used to point us out as examples for other students. After that they never again used us as examples to other students. However, due to the fact that we had been such exemplary students, our proposal was finally accepted. They in fact were curious to see how we would carry the project out. </w:t>
      </w:r>
    </w:p>
    <w:p>
      <w:pPr>
        <w:pStyle w:val="NormalWeb"/>
        <w:rPr>
          <w:rFonts w:ascii="Arial" w:hAnsi="Arial" w:cs="Arial"/>
          <w:i/>
          <w:i/>
          <w:iCs/>
          <w:sz w:val="20"/>
          <w:szCs w:val="20"/>
        </w:rPr>
      </w:pPr>
      <w:r>
        <w:rPr>
          <w:rFonts w:cs="Arial" w:ascii="Arial" w:hAnsi="Arial"/>
          <w:i/>
          <w:iCs/>
          <w:sz w:val="20"/>
          <w:szCs w:val="20"/>
        </w:rPr>
        <w:t xml:space="preserve">One of the requirements to doing a thesis is to be able to document what you do in the literature. So we began looking for works on Andean agriculture and we found none. That is none that could be used by us, writing specifically on agriculture. Yes, there were works of anthropology, of campesino economy that spoke of the campesino communities, but they did not write about how the life was lived; they were written from a perspective very different from that of lived experience. They did not help us at all to say what was in the community. So I desperately searched for books for our bibliographical references because with such a different approach we really needed bibliographic references. It is at that moment, miraculously it seems, that Professor Julio Valladolid gave a lecture in the Faculty of Agronomy speaking of Andean agriculture. There he spoke beautifully and for the first - and last - time (it was his farewell lecture) of the community of Jasanjay (in the province of Ayacucho). I had never heard him or any other professor speak in that way. Jasanjay is a community very similar to my own. He, or any other professor at the University, had never talked about Andean agriculture, as if the topic would dirty them. He did so just at the eve of his resignation, and then he vanished. Fortunately, I ran into him somewhat later and spoke of Andean agriculture and timidly said the following: "Professor, I have this problem; I am looking for references on Andean agriculture. Can you help me?" He said that there were others working on the topic and he would let me know. He was referring to Eduardo Grillo and Grimaldo Rengifo (of PRATEC). A month later two books from PRATEC arrived for me. I read them avidly. They were very different from the perspective of anthropologists, sociologists and economists. You could see reading them how life is lived in the communities; they were wonderful. I read those books several times and was able to finish the thesis. Those books were my only references. </w:t>
      </w:r>
    </w:p>
    <w:p>
      <w:pPr>
        <w:pStyle w:val="NormalWeb"/>
        <w:rPr>
          <w:rFonts w:ascii="Arial" w:hAnsi="Arial" w:cs="Arial"/>
          <w:i/>
          <w:i/>
          <w:iCs/>
          <w:sz w:val="20"/>
          <w:szCs w:val="20"/>
        </w:rPr>
      </w:pPr>
      <w:r>
        <w:rPr>
          <w:rFonts w:cs="Arial" w:ascii="Arial" w:hAnsi="Arial"/>
          <w:i/>
          <w:iCs/>
          <w:sz w:val="20"/>
          <w:szCs w:val="20"/>
        </w:rPr>
        <w:t xml:space="preserve">For the thesis work, my sister and I went back to our community to collect knowledge, testimonies in Quechua as well as in Spanish. I did my work on the basis of campesino testimonies. The time for the thesis defense arrived. There was a great deal of anticipation; how would we defend an indefensible thing, without graphs, statistics, without a scientific method? But as I was going to defend something that existed, that was alive, I was not afraid. I defended with a great deal of cheek [frescura], in the Andean manner. The dean of the Faculty of Agronomy was there and so was Professor Valladolid. Fortunately, by the time I finished the thesis, several of the faculty had attended the PRATEC course on Andean Culture and Agriculture and the topic was being discussed. The Faculty was divided between a pro-Andean agriculture faction and a pro-science faction. At the end the dean asked me a question that marked me a lot. He asked why I distanced myself from my peers, from my professors who loved me so much and became something that was no longer an example for others at the University. He said: "you have shown the knowledge of your community; we know that you have been a brilliant student; of what use is this going to be to you?". What I understood him to say to me is the following: how will the knowledge imparted to you at the University serve you to carry out cultural affirmation? Since the necessity for cultural affirmation was the conclusion of my thesis. I answered him in what I thought was a diplomatic fashion, that the knowledge of the University would not be of use in my work of cultural affirmation. He took my answer as a total rejection. With this "no" my professors concluded that all that they had taught me was thrown overboard. One of my professors got very angry. He said that this type of student should no longer be admitted in the University and that we did not deserve the degree. This created great difficulties when our younger brother Gualberto wanted to start his studies there. We had to fight for him. This professor had done his studies in the US and said "how is it possible that at the end of the 20th century you talk about campesino knowledge and about ritual?" He wanted to take away my degree. He said that I was ruining the reputation of the professional agronomists of Ayacucho, who were highly valued in the professional market and putting in jeopardy their market value. How could I throw away everything that was being taught in the Faculty of Agronomy? This is where I understood very clearly that the training at the University is to make us into efficient agents of development… </w:t>
      </w:r>
    </w:p>
    <w:p>
      <w:pPr>
        <w:pStyle w:val="NormalWeb"/>
        <w:rPr>
          <w:rFonts w:ascii="Arial" w:hAnsi="Arial" w:cs="Arial"/>
          <w:sz w:val="20"/>
          <w:szCs w:val="20"/>
        </w:rPr>
      </w:pPr>
      <w:r>
        <w:rPr>
          <w:rFonts w:cs="Arial" w:ascii="Arial" w:hAnsi="Arial"/>
          <w:i/>
          <w:iCs/>
          <w:sz w:val="20"/>
          <w:szCs w:val="20"/>
        </w:rPr>
        <w:t xml:space="preserve">We had returned to our community after 1987, during the period of violence [due to Shining Path and the Army] and were carrying out work for our thesis. From the projects of development that started in the 1960's, nothing remained. Many irrigation channels, reservoirs and other things are left as witnesses to these projects of development. My sister Magdalena and I also tried then to find out why there were so many development efforts and why they did not work. We began working with our own relatives. One of the first things we did was to document how these efforts at development in the community had deteriorated not only the soils, the seeds, and life in general but the whole of the culture. A central activity of ours became acting for the return of traditional seeds, the return to the community's own wisdom, and centrally, a return to the practice of rituals. Eventually we and other siblings of ours and some friends from Quispillacta created the non governmental organization Asociacion Bartolome Aripaylla (ABA). All of us in ABA have done the PRATEC course. Magdalena and I were the first; the others followed._ We carry out this work now within ABA. </w:t>
      </w:r>
    </w:p>
    <w:p>
      <w:pPr>
        <w:pStyle w:val="NormalWeb"/>
        <w:rPr>
          <w:rFonts w:ascii="Arial" w:hAnsi="Arial" w:cs="Arial"/>
          <w:sz w:val="20"/>
          <w:szCs w:val="20"/>
        </w:rPr>
      </w:pPr>
      <w:r>
        <w:rPr>
          <w:rFonts w:cs="Arial" w:ascii="Arial" w:hAnsi="Arial"/>
          <w:sz w:val="20"/>
          <w:szCs w:val="20"/>
        </w:rPr>
        <w:t xml:space="preserve">The narrative illustrates that science - in this case the science of agronomy - and its various applications in the form of rural development schemes, scorns Andean ritual agriculture for being backward, obsolete and inefficacious. Andean agriculture is not taught in any of the 24 Faculties of Agronomy in Peruvian universities. A remarkable fact since the Andes are one of a handful of world centers where agriculture first emerged and is recognized as one of the regions of the world with the highest level of bio-diversity in cultivars (Kloppenburg 1988) Marcela, her sister Magdalena and her brother Gualberto's refusal to entertain the suggestion to shift into departments of social sciences such as anthropology or sociology is emphatic. They are agriculturalists and agriculture - along with animal husbandry and herding - are the principal activities of Andean campesinos. As PRATEC has pointed out Andean culture is an agro-centric one. Their hope in entering the University was not only to escape the scorn meted out by professionals and other University educated folks toward the peasantry but also to acquire a knowledge that could be used to make improvements in agriculture and animal husbandry in their communities. This latter goal could not be attained in departments of anthropology or sociology. </w:t>
      </w:r>
    </w:p>
    <w:p>
      <w:pPr>
        <w:pStyle w:val="NormalWeb"/>
        <w:rPr>
          <w:rFonts w:ascii="Arial" w:hAnsi="Arial" w:cs="Arial"/>
          <w:sz w:val="20"/>
          <w:szCs w:val="20"/>
        </w:rPr>
      </w:pPr>
      <w:r>
        <w:rPr>
          <w:rFonts w:cs="Arial" w:ascii="Arial" w:hAnsi="Arial"/>
          <w:sz w:val="20"/>
          <w:szCs w:val="20"/>
        </w:rPr>
        <w:t xml:space="preserve">Why the insistence on the part of ABA on rituals? Much of the activity of ABA consists in revitalizing collective rituals in Quispillacta. Are we here dealing with a version of the well-known centuries old tension, if not contradiction, between religion and science inaugurated by Galileo's trial? Marcela Machaca in the foregoing words has spoken eloquently of the close connection between development efforts and science, of development as applied science. She has also repeatedly associated campesino wisdom and knowledge with ritual activities. It may be useful, before delving in greater depth into the specifics of rituals in Quispillacta, to situate campesino rituals vis-à-vis established religions in the Andean context. I can do no better than quote the words of Marcela's brother, Gualberto Machaca Mendieta on the subject: </w:t>
      </w:r>
    </w:p>
    <w:p>
      <w:pPr>
        <w:pStyle w:val="NormalWeb"/>
        <w:rPr>
          <w:rFonts w:ascii="Arial" w:hAnsi="Arial" w:cs="Arial"/>
          <w:sz w:val="20"/>
          <w:szCs w:val="20"/>
        </w:rPr>
      </w:pPr>
      <w:r>
        <w:rPr>
          <w:rFonts w:cs="Arial" w:ascii="Arial" w:hAnsi="Arial"/>
          <w:sz w:val="20"/>
          <w:szCs w:val="20"/>
        </w:rPr>
        <w:t>In Peru, since 1916 there has existed the freedom to practice different religions. But this law is really a dead letter. Although there are several official religions they all have the same intent: to de-legitimize Andean attitudes and practices. The spirituality of the native people is based on the protection and great respect toward all the beings present in the Pacha [local time/place]. This spirituality is alive today in spite of having suffered constant aggression and in spite of the fact that officialdom tries to erase it. The Andean life forms are found at every step, including in urban areas, and is not only found petrified in museums, as the scholars of sociology and anthropology affirm.</w:t>
      </w:r>
    </w:p>
    <w:p>
      <w:pPr>
        <w:pStyle w:val="NormalWeb"/>
        <w:rPr>
          <w:rFonts w:ascii="Arial" w:hAnsi="Arial" w:cs="Arial"/>
          <w:sz w:val="20"/>
          <w:szCs w:val="20"/>
        </w:rPr>
      </w:pPr>
      <w:r>
        <w:rPr>
          <w:rFonts w:cs="Arial" w:ascii="Arial" w:hAnsi="Arial"/>
          <w:sz w:val="20"/>
          <w:szCs w:val="20"/>
        </w:rPr>
        <w:t xml:space="preserve">In Peru the official culture understands by "religion" a manner of honoring or worshipping God as the only omnipotent being. Nevertheless, in the Andes it is not appropriate to refer to the practices of Andean people by the term "Andean religion" because there does not exist an all powerful God. Many try to make comparisons between the "native religion" and Christianity without understanding that the so-called "Andean religion" is simply a way in which the natural communities live together within an agricultural cycle. </w:t>
      </w:r>
    </w:p>
    <w:p>
      <w:pPr>
        <w:pStyle w:val="NormalWeb"/>
        <w:rPr>
          <w:rFonts w:ascii="Arial" w:hAnsi="Arial" w:cs="Arial"/>
          <w:sz w:val="20"/>
          <w:szCs w:val="20"/>
        </w:rPr>
      </w:pPr>
      <w:r>
        <w:rPr>
          <w:rFonts w:cs="Arial" w:ascii="Arial" w:hAnsi="Arial"/>
          <w:sz w:val="20"/>
          <w:szCs w:val="20"/>
        </w:rPr>
        <w:t xml:space="preserve">Andean spirituality has been the object of tenacious persecution, first on the part of the catholic religion during the colonial period and in the last several decades on the part of evangelical sects which have intensified the persecution. By their exclusionist attitude, evangelical sects label Andean spirituality "mundane" and call the Andean deities "evil spirits" and the like. (Gualberto Machaca Mendieta: 1998:75) </w:t>
      </w:r>
    </w:p>
    <w:p>
      <w:pPr>
        <w:pStyle w:val="Normal"/>
        <w:rPr>
          <w:rFonts w:ascii="Arial" w:hAnsi="Arial" w:cs="Arial"/>
          <w:sz w:val="20"/>
          <w:szCs w:val="20"/>
        </w:rPr>
      </w:pPr>
      <w:r>
        <w:rPr>
          <w:rFonts w:cs="Arial" w:ascii="Arial" w:hAnsi="Arial"/>
          <w:sz w:val="20"/>
          <w:szCs w:val="20"/>
        </w:rPr>
        <w:t xml:space="preserve">So it would seem that various forms of Christianity have in the past, and some continue, to persecute Andean spirituality. In particular, the existence of spirits or deities that inhabit the world is considered blasphemous by many Christians. As one of my friend who is both an anthropologist and a Lutheran missionary said to me: "There are no spirits left. Jesus did away will all spirits". Below, we will discuss the origins and implications of the similarity of attitudes towards Andean ritual agriculture on the part of both developmentalists with their reliance on science and various forms of Christianity. </w:t>
      </w:r>
    </w:p>
    <w:p>
      <w:pPr>
        <w:pStyle w:val="NormalWeb"/>
        <w:rPr>
          <w:rFonts w:ascii="Arial" w:hAnsi="Arial" w:cs="Arial"/>
          <w:sz w:val="20"/>
          <w:szCs w:val="20"/>
        </w:rPr>
      </w:pPr>
      <w:r>
        <w:rPr>
          <w:rFonts w:cs="Arial" w:ascii="Arial" w:hAnsi="Arial"/>
          <w:sz w:val="20"/>
          <w:szCs w:val="20"/>
        </w:rPr>
        <w:t xml:space="preserve">What characterizes Andean practices is that all the inhabitants of the Pacha - and this includes the rocks, the waters, the sun, the moon, the stars as well as the plants, the animals and the people - are alive and communicate or converse with the human inhabitants through a multiplicity of signs. Marcela mentioned a plant-sign; signs can also be animals - their cry, the number of eggs or offsprings in a given season - the brilliance or lack thereof of the stars, the shape and color of the clouds, the quality of the winds etc… Some of the inhabitants of the Pacha are considered to possess more wisdom and greater ability to protect and guide human beings; certain mountains, the earth, certain springs and mountain lakes, certain animals such as the condor. These are generally referred to as huacas , wamani or, apus and they are the recipients of offerings and prayers. However, during certains moments of the agricultural cycle seeds, crops, flowers, the soil, irrigation canals, water sources, and the like are also the recipients of offerings. </w:t>
      </w:r>
    </w:p>
    <w:p>
      <w:pPr>
        <w:pStyle w:val="NormalWeb"/>
        <w:rPr>
          <w:rFonts w:ascii="Arial" w:hAnsi="Arial" w:cs="Arial"/>
          <w:sz w:val="20"/>
          <w:szCs w:val="20"/>
        </w:rPr>
      </w:pPr>
      <w:r>
        <w:rPr>
          <w:rFonts w:cs="Arial" w:ascii="Arial" w:hAnsi="Arial"/>
          <w:sz w:val="20"/>
          <w:szCs w:val="20"/>
        </w:rPr>
        <w:t xml:space="preserve">One of the development schemes in Quispillacta had to do with "improving" irrigation in the lower parts where every comunero has an irrigated chacra. Many of the ancient earthen canals were lined with cement. The result is that the water does not reach as far as it used to. In the words of Modesto Cisnero of Quispillacta: </w:t>
      </w:r>
    </w:p>
    <w:p>
      <w:pPr>
        <w:pStyle w:val="NormalWeb"/>
        <w:rPr>
          <w:rFonts w:ascii="Arial" w:hAnsi="Arial" w:cs="Arial"/>
          <w:sz w:val="20"/>
          <w:szCs w:val="20"/>
        </w:rPr>
      </w:pPr>
      <w:r>
        <w:rPr>
          <w:rFonts w:cs="Arial" w:ascii="Arial" w:hAnsi="Arial"/>
          <w:sz w:val="20"/>
          <w:szCs w:val="20"/>
        </w:rPr>
        <w:t>Before, our grandparents had only earthen irrigation channels, but the water reached to the place called Puchquyaku, but now that these are lined with cement the water does not even reach the Soqa chapel, that is only half as far; it does not even reach far enough for the animals to drink; instead of more water, there is less.</w:t>
      </w:r>
    </w:p>
    <w:p>
      <w:pPr>
        <w:pStyle w:val="NormalWeb"/>
        <w:rPr>
          <w:rFonts w:ascii="Arial" w:hAnsi="Arial" w:cs="Arial"/>
          <w:sz w:val="20"/>
          <w:szCs w:val="20"/>
        </w:rPr>
      </w:pPr>
      <w:r>
        <w:rPr>
          <w:rFonts w:cs="Arial" w:ascii="Arial" w:hAnsi="Arial"/>
          <w:sz w:val="20"/>
          <w:szCs w:val="20"/>
        </w:rPr>
        <w:t xml:space="preserve">Before it was a fiesta to bring the water, drinking lots of good chicha [fermented corn water] at the spring and burying the offering there. Like that the water traveled happily and quickly. Now we are ashamed of doing these things. Pressured by the Evangelical religion, now instead of chicha they drink colored water and we clean the channels without enthusiasm; so with what strength will the water travel? Like that the water too will be lazy. And like that we have forgotten the Wamanis [sacred ones]; we no longer bring offerings to the water , neither to the frost or the hail. Because of that they will have become wild just like when we do not take care of our animals they get emaciated and die; just like that the Wamanis are lose and forgotten, and the frost and the hail also. (quoted in Gualberto Machaca Mendieta 1998:86) </w:t>
      </w:r>
    </w:p>
    <w:p>
      <w:pPr>
        <w:pStyle w:val="NormalWeb"/>
        <w:rPr>
          <w:rFonts w:ascii="Arial" w:hAnsi="Arial" w:cs="Arial"/>
          <w:sz w:val="20"/>
          <w:szCs w:val="20"/>
        </w:rPr>
      </w:pPr>
      <w:r>
        <w:rPr>
          <w:rFonts w:cs="Arial" w:ascii="Arial" w:hAnsi="Arial"/>
          <w:sz w:val="20"/>
          <w:szCs w:val="20"/>
        </w:rPr>
        <w:t xml:space="preserve">Besides lining the existing irrigation channels with cement, a development project also created a small reservoir and cement lined channels leading from and to it in a certain location of the irrigated part of the community. I visited the community with Magdalena and Lorenzo of ABA in May of 1999. The reservoir had only recently been cleared of an overgrowth of water plants in it. It had not yet been used by anyone, nor the channels leading into and from it. Instead the campesinos had dug earthen channels that by-passed the reservoir. The official (as opposed to the traditional, see below for details) leadership of the community wants to convince everyone to use the reservoir and the new canals. They fear that a rejection of this small project might close the door to further projects. ABA's response has been to support the enactment of the traditional festival of Yarqa Aspiy, the annual cleaning of the irrigation channels. This festival has been enacted in full force in the last few years. It is a major communal event, mobilizing all 1200 families (some 5000 persons) in Quispillacta. Marcela and Magdalena told me that now everyone participates, including the official leadership as well as those belonging to evangelical sects. The only concession the former make to their religious affiliation is that instead of drinking chicha they drink sodas. </w:t>
      </w:r>
    </w:p>
    <w:p>
      <w:pPr>
        <w:pStyle w:val="NormalWeb"/>
        <w:rPr>
          <w:rFonts w:ascii="Arial" w:hAnsi="Arial" w:cs="Arial"/>
          <w:sz w:val="20"/>
          <w:szCs w:val="20"/>
        </w:rPr>
      </w:pPr>
      <w:r>
        <w:rPr>
          <w:rFonts w:cs="Arial" w:ascii="Arial" w:hAnsi="Arial"/>
          <w:sz w:val="20"/>
          <w:szCs w:val="20"/>
        </w:rPr>
        <w:t xml:space="preserve">In ABA's office in Ayacucho, I asked Marcela why did ABA promote rituals. This is what she told me: </w:t>
      </w:r>
    </w:p>
    <w:p>
      <w:pPr>
        <w:pStyle w:val="NormalWeb"/>
        <w:rPr>
          <w:rFonts w:ascii="Arial" w:hAnsi="Arial" w:cs="Arial"/>
          <w:i/>
          <w:i/>
          <w:iCs/>
          <w:sz w:val="20"/>
          <w:szCs w:val="20"/>
        </w:rPr>
      </w:pPr>
      <w:r>
        <w:rPr>
          <w:rFonts w:cs="Arial" w:ascii="Arial" w:hAnsi="Arial"/>
          <w:i/>
          <w:iCs/>
          <w:sz w:val="20"/>
          <w:szCs w:val="20"/>
        </w:rPr>
        <w:t xml:space="preserve">Everything that has to do with agriculture is related to the feelings of the people. The most important thing are those feelings. When agriculture deteriorates it is because this relationship of affinity with nature is being broken; with the soil, the trees, the water, a relationship of exploitation begins to emerge. This is beginning to happen in Quispillacta. It has its origin in modern agricultural practices which separate productive activity from social activity. It begins in the 40's/50's but really comes in force in the 60's. What is most important is to recuperate those feelings. The evangelicals openly promote individualism. The festivals are communal and create solidarity and reciprocity. The evangelicals say that these are mundane festivals; any rituals that have to do with nature they call mundane. They call the Apus and other sacred being demons and evil spirits. Evangelical religion is a more radical form of Catholicism; they are fundamentalists. Evangelism entered in Quispillacta between the 60's and 70's with members of the Swiss development project COTESU which in turn comes in through the Peruvian government. And with them also came bilingual programs Spanish/Quechua as an evangelizing project. They captured the allegiance of some leaders. Those who promulgated evangelism and those who promulgated development were the same persons. It created a great deal of conflict in the community and it has caused great damage to the communal rituals. It became worse in the 80's with the dirty war which began when Shining Path burnt the electoral urns in Chuschi [the district head and on the other side of the stream from the town of Quispillacta. This event was the first act of violence in Peru on the part of Shining Path] the 18th of May 1980. There was an enormous amount of violence on the part of Sendero and the military. The community was used by both sides as a shield. Sendero gathered together all the maestros [shamans] of the community, some 8 of them and shot them dead. Only one survived, pretending to be dead. This one is my uncle. Sendero went to get them in their houses and told them to come and bring along their ritual bundles. They gathered all the people in the main square in order to witness the shooting. Before shooting them, they were told to throw their ritual bundles in the fire. My uncle's bundle did not burn. For everybody, the question of ritual is difficult to eliminate and a major danger. It poses a serious obstacle to their actions. The function of the healers (shamans) is to harmonize the health of the community with that of nature. It goes much further than simply the health of an individual. </w:t>
      </w:r>
    </w:p>
    <w:p>
      <w:pPr>
        <w:pStyle w:val="NormalWeb"/>
        <w:rPr>
          <w:rFonts w:ascii="Arial" w:hAnsi="Arial" w:cs="Arial"/>
          <w:sz w:val="20"/>
          <w:szCs w:val="20"/>
        </w:rPr>
      </w:pPr>
      <w:r>
        <w:rPr>
          <w:rFonts w:cs="Arial" w:ascii="Arial" w:hAnsi="Arial"/>
          <w:i/>
          <w:iCs/>
          <w:sz w:val="20"/>
          <w:szCs w:val="20"/>
        </w:rPr>
        <w:t xml:space="preserve">It is during that time that the majority of comuneros became evangelists, as a protection. The idea of the comuneros was as follows: "I am neither a senderista nor pro-military; I practice the Bible, believe in God, and am impartial." The Machaca Ayllu had a meeting and swore to never become evangelicals. During the violence about 80% of the community became evangelicals. Now only 40 to 50% are. Since the 1990 due to the activities of ABA there is a very marked return to the situation before the violence. We do not discuss religion with the evangelicals. We simply promote communal rituals where communal labor is required from everyone and everyone participates. The festival of Yarqa Aspiy was never totally interrupted. Now it is done with more enthusiasm and the participation of everybody. We only speak of mutual respect, not only between persons but between all that exists. We do not engage in theological debates. We say that we respect you and we ask you that you respect us. And that helps a lot. It circumvents their attitude of rejecting everything because they are the possessors of the sole truth. We do not speak of truth, we only say that there are different ways of doing things. We saw that at the communal level it was possible to recuperate the rituals, although at times the evangelicals have treated those of us in ABA of demons. It became worse when another development project allied itself with the evangelicals and said that those of ABA were promoting underdevelopment. For the evangelicals the liberation of the soul signifies to be modern, to be an individual. They do not want communal events. At one point things got very bad for us and we were obliged to leave the communal organization. This displeased the other ayllus; they said that everything had become fragmented. When there was a change of leadership, we conversed with the new leaders and now things are well again. We work with rituals a lot because they have always been the target of attack. The latest in a long history are the evangelicals and the developmentalists. What we say is that when there is no ayni [reciprocal, mutual, action] between persons and nature, everything deteriorates. </w:t>
      </w:r>
    </w:p>
    <w:p>
      <w:pPr>
        <w:pStyle w:val="Heading3"/>
        <w:rPr>
          <w:rFonts w:ascii="Arial" w:hAnsi="Arial" w:cs="Arial"/>
        </w:rPr>
      </w:pPr>
      <w:r>
        <w:rPr>
          <w:rFonts w:cs="Arial" w:ascii="Arial" w:hAnsi="Arial"/>
        </w:rPr>
        <w:t xml:space="preserve">PART II: Ritual </w:t>
      </w:r>
    </w:p>
    <w:p>
      <w:pPr>
        <w:pStyle w:val="NormalWeb"/>
        <w:rPr>
          <w:rFonts w:ascii="Arial" w:hAnsi="Arial" w:cs="Arial"/>
          <w:sz w:val="20"/>
          <w:szCs w:val="20"/>
        </w:rPr>
      </w:pPr>
      <w:r>
        <w:rPr>
          <w:rFonts w:cs="Arial" w:ascii="Arial" w:hAnsi="Arial"/>
          <w:sz w:val="20"/>
          <w:szCs w:val="20"/>
        </w:rPr>
        <w:t xml:space="preserve">Why have Andean rituals always been at the heart of attack by missionaries and modernizers alike? In order to begin to answer such a question, we might do well to understand what such rituals are about, what happens in them, what they bring about and why they constitute such a threat. The ritual of Yarqa Aspiy, the communal cleaning of the irrigation canals, will be our example since it is one of the largest community-wide events and it inaugurates the yearly agricultural cycle. The following discussion is based on a published essay by Marcela (Marcela Machaca Mendieta 1998:1-69) augmented by my on site visit in May 1999 when I could see the irrigated part of the community, see the irrigation canals, the water source, the cement lined channels and ask questions to round out my understanding. </w:t>
      </w:r>
    </w:p>
    <w:p>
      <w:pPr>
        <w:pStyle w:val="NormalWeb"/>
        <w:rPr>
          <w:rFonts w:ascii="Arial" w:hAnsi="Arial" w:cs="Arial"/>
          <w:sz w:val="20"/>
          <w:szCs w:val="20"/>
        </w:rPr>
      </w:pPr>
      <w:r>
        <w:rPr>
          <w:rFonts w:cs="Arial" w:ascii="Arial" w:hAnsi="Arial"/>
          <w:sz w:val="20"/>
          <w:szCs w:val="20"/>
        </w:rPr>
        <w:t xml:space="preserve">The community of Quispillacta covers 22,000 hectares distributed between 3,400 and 5,000 plus meters of altitude in the province of Cangallo, some 125 kilometers south of the city of Ayacucho. Some 1,200 families (about 5,000 persons) reside there. The community was never part of an hacienda (large land-holding enterprise owned by one person or family, usually of Spanish descent). In the 20th century the comuneros bought back some 1/8th of the territory which did belong to an hacienda. In the 16th century the colonial government created in all the native communities of the Andes what were called "reducciones". This refers to the creation of nucleated settlements on the quadrilateral pattern of Spanish towns, with a central square plaza, a church and a municipal building. The indigenous settlement pattern is one of very small dispersed hamlets (called barrios) situated near some of the people's chacras and pasture lands. Although everyone has chacras in different altitudes and everyone pasture their animals in the high pasture lands. The reducciones were created by the crown's representative, the Viceroy, in order to facilitate tribute collection and also to facilitate the control of the population. When I arrived in Chuschi, the district capital, we walked a few hundred feet across the river to the town of Quispillacta, created in the 16th century with its small plaza, its church and municipal building. Most of the houses in town were deserted and Lorenzo explained to me that people only occasionally live there. We went straight to Magdalena's cottage. Magdalena and her siblings, like most of the other families in the community, keep a house there but spend most of their time in their own barrio of Union Potrero, some 1000 meters higher up. The Machaca siblings, and the other members of ABA such as Lorenzo, divide their time between the ABA office in Ayacucho and the community of Quispillacta. </w:t>
      </w:r>
    </w:p>
    <w:p>
      <w:pPr>
        <w:pStyle w:val="NormalWeb"/>
        <w:rPr>
          <w:rFonts w:ascii="Arial" w:hAnsi="Arial" w:cs="Arial"/>
          <w:sz w:val="20"/>
          <w:szCs w:val="20"/>
        </w:rPr>
      </w:pPr>
      <w:r>
        <w:rPr>
          <w:rFonts w:cs="Arial" w:ascii="Arial" w:hAnsi="Arial"/>
          <w:sz w:val="20"/>
          <w:szCs w:val="20"/>
        </w:rPr>
        <w:t xml:space="preserve">The town is located in the irrigated part of the land, at the lowest altitude. It is surrounded by some 400 hectares of irrigated land, where every family of the whole territory owns a chacra where they grow mostly polycultures of different varieties of corn, beans and amaranth. This lower zone is designated as quechua. (the whole territory of Quispillacta is above the suni zone of valley floors). Potatoes are grown at a higher altitude. The highest zone - designated as puna - is mostly devoted to pasture lands. The church, I was informed, no longer has a priest assigned to it. This seems to have been the result of the agrarian reform carried out by the Velazco government in 1969. The church owned several fields in the name of various saints. With the reform, these fields became the communal property of the whole community. Since then no priest has been assigned to the church. A priest visits the town once a year at the time of the town's saint's festival. Then he also performs weddings and baptisms. </w:t>
      </w:r>
    </w:p>
    <w:p>
      <w:pPr>
        <w:pStyle w:val="NormalWeb"/>
        <w:rPr>
          <w:rFonts w:ascii="Arial" w:hAnsi="Arial" w:cs="Arial"/>
          <w:sz w:val="20"/>
          <w:szCs w:val="20"/>
        </w:rPr>
      </w:pPr>
      <w:r>
        <w:rPr>
          <w:rFonts w:cs="Arial" w:ascii="Arial" w:hAnsi="Arial"/>
          <w:sz w:val="20"/>
          <w:szCs w:val="20"/>
        </w:rPr>
        <w:t xml:space="preserve">Yarqa Aspiy takes place on the 7th of September, inaugurating the planting season. All the families of the territory of Quispillacta gather in the town the day before. Very early the morning of the 7th, around 5 AM, all the traditional authorities - consisting of husband-wife pairs - as well as the elected official authorities gather in the municipal building and there they talk about the water, how the water nurtures all the people and how the people in return must nurture the water. This mutual nurturance between the people and the water is enacted on a grand scale during the festival. Cleaning the irrigation channels is spoken of as nurturing (criar) the water by enabling it to travel. When the water is able to travel, it is then able to reach all the community's fields and thus make the crops grow and thereby nurture/feed the community. For all this to happen, many other actions are necessary. It is the men who do the arduous work of cleaning the channels and it is the women who cook the food that enables the men to work. Some of the women also become the running water and they run fast and freely at one point during the festival. At the end all the young men and women together - in pairs - dance/run along the channels, spiraling like water eddies, being the water. Some of the women also sing the "passion of the water", becoming its voice. Some are in charge of making everyone happy, and this includes the water, by performing funny and entertaining skits. It is extremely important that all this activity take place in an atmosphere of joy and laughter for without joy, the water - along with the people - would become sad and tired and would not reach the fields and nurturance would not happen. For all this to take place, everyone must be fed. The feeding of the men and women is also the feeding/nurturing of the water, both literally since at moments they are the water and in terms of giving or restoring people's energy after their hard work of cleaning the canals - which nurtures the water by enabling it to travel. This is also true of those dancing; their nurturance through feeding is the nurturance of the water. For all this work: cleaning, cooking, feeding, dancing, singing, entertaining, an elaborate organization is necessary. This organization creates temporary kinship ties between various components of the community, thereby extending to everyone the nurturance that usually takes place within the immediate family between parents and children. This generalized extension of nurturance to everyone in the community enacts the general nurturance that the water, coursing through the cleared irrigation channels, will provide to the community as a whole when it reaches and irrigates everyone's chacras. At the same time, these temporary kinship ties that enable the feeding/nurturing of the whole community, enact the relationship of kinship between the people and the water. </w:t>
      </w:r>
    </w:p>
    <w:p>
      <w:pPr>
        <w:pStyle w:val="Heading4"/>
        <w:rPr>
          <w:rFonts w:ascii="Arial" w:hAnsi="Arial" w:cs="Arial"/>
        </w:rPr>
      </w:pPr>
      <w:r>
        <w:rPr>
          <w:rFonts w:cs="Arial" w:ascii="Arial" w:hAnsi="Arial"/>
        </w:rPr>
        <w:t xml:space="preserve">Yarqa Aspiy </w:t>
      </w:r>
    </w:p>
    <w:p>
      <w:pPr>
        <w:pStyle w:val="Normal"/>
        <w:rPr>
          <w:rFonts w:ascii="Arial" w:hAnsi="Arial" w:cs="Arial"/>
          <w:sz w:val="20"/>
          <w:szCs w:val="20"/>
        </w:rPr>
      </w:pPr>
      <w:r>
        <w:rPr>
          <w:rFonts w:cs="Arial" w:ascii="Arial" w:hAnsi="Arial"/>
          <w:sz w:val="20"/>
          <w:szCs w:val="20"/>
        </w:rPr>
        <w:t xml:space="preserve">During the month of September irrigation water becomes the most beloved, pampered being as well as the central deity… For certain anthropologists, the festival of Yarqa Aspiy is… "a cultural presence that has not yet vanished but is in a slow process of disappearance" (Condori, 1987) . However, this is not true. Yarqa Aspiy is more than a festive communal activity, it is all of Andean life in a dense form, making visible the relationships between all the members of the Andean world. Humans, water, seeds, stars, etc. all participate in the festival in order to fully re-initiate life and make it bloom after a period of rest. (Marcela Machaca Mendieta, 1998:61) </w:t>
      </w:r>
    </w:p>
    <w:p>
      <w:pPr>
        <w:pStyle w:val="Normal"/>
        <w:rPr>
          <w:rFonts w:ascii="Arial" w:hAnsi="Arial" w:cs="Arial"/>
          <w:sz w:val="20"/>
          <w:szCs w:val="20"/>
        </w:rPr>
      </w:pPr>
      <w:r>
        <w:rPr>
          <w:rFonts w:cs="Arial" w:ascii="Arial" w:hAnsi="Arial"/>
          <w:sz w:val="20"/>
          <w:szCs w:val="20"/>
        </w:rPr>
        <w:t xml:space="preserve">The previous three months, beginning in June - the very cold winter months in the High Andes - is the period of almost no agricultural activities. The cattle have been brought down from the puna region to the lower quechua region and people dedicate themselves to bartering products from one ecological level to another, to building and fixing their houses, and to weddings. Yarqa Aspiy marks the beginning of large scale agricultural activity. </w:t>
      </w:r>
    </w:p>
    <w:p>
      <w:pPr>
        <w:pStyle w:val="Normal"/>
        <w:rPr>
          <w:rFonts w:ascii="Arial" w:hAnsi="Arial" w:cs="Arial"/>
          <w:sz w:val="20"/>
          <w:szCs w:val="20"/>
        </w:rPr>
      </w:pPr>
      <w:r>
        <w:rPr>
          <w:rFonts w:cs="Arial" w:ascii="Arial" w:hAnsi="Arial"/>
          <w:sz w:val="20"/>
          <w:szCs w:val="20"/>
        </w:rPr>
        <w:t xml:space="preserve">Humans do ayni with the water: humans prepare the path of the water and the water makes it possible to plant. The water is both a living being and one who gives life (Grillo, 1991) and because of that it requires care and love; one of this mode of caring or nurturing is to prepare the path so that it may travel without complaints and help to plant the corn. Don Julian Nunez, from the barrio of Puncupata, says the following about the festival: "Yarqa Aspiy is work, getting tired in the cleaning of the channels and above all it is joy"… We can then define Yarqa Aspiy as the festival of work and joy; joy being the abundance of food served by the Alvaceres/Alvaceras, Hatun Alcalde/Alcaleza and the Regidores/Regidoras. </w:t>
      </w:r>
    </w:p>
    <w:p>
      <w:pPr>
        <w:pStyle w:val="NormalWeb"/>
        <w:rPr>
          <w:rFonts w:ascii="Arial" w:hAnsi="Arial" w:cs="Arial"/>
          <w:sz w:val="20"/>
          <w:szCs w:val="20"/>
        </w:rPr>
      </w:pPr>
      <w:r>
        <w:rPr>
          <w:rFonts w:cs="Arial" w:ascii="Arial" w:hAnsi="Arial"/>
          <w:sz w:val="20"/>
          <w:szCs w:val="20"/>
        </w:rPr>
        <w:t xml:space="preserve">Yarqa Aspiy is first of all the cleaning of the irrigation channels, the ones that are very old and have always been there; they are from the grandparents of our grandparents, as Don Alfonso Galindo of the barrio of Pampamarca told us. These canals continue today to be maintained by the comuneros through communal work done by the comuneros of all the 12 barrios of the community. The cleaning begins early in the morning and lasts till about 3 in the afternoon; each work party cleans about two kilometers of canal. All the comuneros arrive early in the morning and gather in the plaza of the town of Quispillacta. From there they go in many work groups to their assigned segment of canal which belongs to their barrio, carrying their hoes and shovels and most of all with great enthusiasm and joy so as to make the work seem lesser and lighter. One comes to the communal work with one's best clothes or with new clothes. All decorate their hats with the wild matawayta flowers brought from the high mountains by the Sallqa Alcalde… All participate in the cleaning: youths, children, adults and even elders… In this world-view, water is nurtured just like another person and like a person it also has its saint's day on the 7th of September of each agricultural year which marks the beginning of the corn planting in the quechua zone. (Ibid:60-63) </w:t>
      </w:r>
    </w:p>
    <w:p>
      <w:pPr>
        <w:pStyle w:val="NormalWeb"/>
        <w:rPr>
          <w:rFonts w:ascii="Arial" w:hAnsi="Arial" w:cs="Arial"/>
          <w:sz w:val="20"/>
          <w:szCs w:val="20"/>
        </w:rPr>
      </w:pPr>
      <w:r>
        <w:rPr>
          <w:rFonts w:cs="Arial" w:ascii="Arial" w:hAnsi="Arial"/>
          <w:sz w:val="20"/>
          <w:szCs w:val="20"/>
        </w:rPr>
        <w:t xml:space="preserve">Yarqa in the Quechua language means canal and aspiy means cleaning and/or making a furrow.The authorities in charge of Yarqa Aspiy are the ones chosen on the first of January for the duration of the year. They are the ones who are in charge of all the rituals of the community as well as of various communal tasks for any given year. The authorities are always husband-wife pairs. Bachelors are ineligible as are widows and widowers or divorced or separated persons. To be chosen as an authority is spoken of as pasar un cargo, which can be translated as "taking on a responsibility for a time". These cargos are rotational and everyone in the community is expected to fill this responsibility at least once in a lifetime. The highest authorities are those who have already "passed" all the other cargos and who are exemplary persons in the community, good agriculturalists, of good moral character, living in harmony with their families. These are referred to as the traditional authorities chosen by the community according to an ancient pattern. There exists also what are called the "official, elected authorities". These are individuals - as opposed to husband-wife pairs - and typically male. Their election fulfills a requirement of the State which does not recognize the traditional authorities. They are in charge mostly of the relationship between the community and the exterior: the State and its various institutions such as public health and development projects, and this includes the university's extension program (the university is a State institution); as well as foreign projects. </w:t>
      </w:r>
    </w:p>
    <w:p>
      <w:pPr>
        <w:pStyle w:val="Heading4"/>
        <w:rPr>
          <w:rFonts w:ascii="Arial" w:hAnsi="Arial" w:cs="Arial"/>
        </w:rPr>
      </w:pPr>
      <w:r>
        <w:rPr>
          <w:rFonts w:cs="Arial" w:ascii="Arial" w:hAnsi="Arial"/>
        </w:rPr>
        <w:t xml:space="preserve">Authorities and their responsibilities. </w:t>
      </w:r>
    </w:p>
    <w:p>
      <w:pPr>
        <w:pStyle w:val="NormalWeb"/>
        <w:rPr>
          <w:rFonts w:ascii="Arial" w:hAnsi="Arial" w:cs="Arial"/>
          <w:sz w:val="20"/>
          <w:szCs w:val="20"/>
        </w:rPr>
      </w:pPr>
      <w:r>
        <w:rPr>
          <w:rFonts w:cs="Arial" w:ascii="Arial" w:hAnsi="Arial"/>
          <w:sz w:val="20"/>
          <w:szCs w:val="20"/>
        </w:rPr>
        <w:t xml:space="preserve">The traditional authorities are collectively referred to as the varayoqs and they are as follows: </w:t>
      </w:r>
    </w:p>
    <w:p>
      <w:pPr>
        <w:pStyle w:val="NormalWeb"/>
        <w:rPr>
          <w:rFonts w:ascii="Arial" w:hAnsi="Arial" w:cs="Arial"/>
          <w:sz w:val="20"/>
          <w:szCs w:val="20"/>
        </w:rPr>
      </w:pPr>
      <w:r>
        <w:rPr>
          <w:rFonts w:cs="Arial" w:ascii="Arial" w:hAnsi="Arial"/>
          <w:sz w:val="20"/>
          <w:szCs w:val="20"/>
        </w:rPr>
        <w:t xml:space="preserve">The Hatun Alcalde and the Mama Alcaleza. This husband-wife pair have passed through all the other cargos and are called father and mother by all. They are in charge of both feeding and teaching the 7 alvaceres/alvaceras couples who work for them during the whole year. The feeding is not daily , but takes place during festival times. They teach them how to be good chacareros (nurturers of the chacra). The Mama Alcaleza also teaches the Alvaceras how to be good cooks, how to wash clothes, spin, and take care of the children. The Alvaceras/Alvaceres are supposed to present themselves in the house of the Hatun Alcalde/Alcaleza around 4 AM when there is work to do. If they fail in this or in any other duties, they receive the lash (5 for the men, 3 for the women). This way they learn how to become responsible, moral, comuneros. During their year of tenure, the Alvaceres/Alvaceras thus learn also how to become elder authorities, how "to shepherd" the community as it is said. </w:t>
      </w:r>
    </w:p>
    <w:p>
      <w:pPr>
        <w:pStyle w:val="NormalWeb"/>
        <w:rPr>
          <w:rFonts w:ascii="Arial" w:hAnsi="Arial" w:cs="Arial"/>
          <w:sz w:val="20"/>
          <w:szCs w:val="20"/>
        </w:rPr>
      </w:pPr>
      <w:r>
        <w:rPr>
          <w:rFonts w:cs="Arial" w:ascii="Arial" w:hAnsi="Arial"/>
          <w:sz w:val="20"/>
          <w:szCs w:val="20"/>
        </w:rPr>
        <w:t xml:space="preserve">Two pairs of Regidores and Regidoras. These are two couples who already have several children and have passed one or preferably two other cargos. They work with the Hatun Alcalde/Alcaleza. They also have the responsibility of feeding and teaching the 7 alvaceres/alvaceras couple who work for them for the whole year of the cargo. </w:t>
      </w:r>
    </w:p>
    <w:p>
      <w:pPr>
        <w:pStyle w:val="NormalWeb"/>
        <w:rPr>
          <w:rFonts w:ascii="Arial" w:hAnsi="Arial" w:cs="Arial"/>
          <w:sz w:val="20"/>
          <w:szCs w:val="20"/>
        </w:rPr>
      </w:pPr>
      <w:r>
        <w:rPr>
          <w:rFonts w:cs="Arial" w:ascii="Arial" w:hAnsi="Arial"/>
          <w:sz w:val="20"/>
          <w:szCs w:val="20"/>
        </w:rPr>
        <w:t xml:space="preserve">The Campo Alcalde and Alcaleza. This is a mature couple in charge of looking after the chacras from planting until harvesting. They are responsible for seeing that no animals enter the fields while crops are in them. </w:t>
      </w:r>
    </w:p>
    <w:p>
      <w:pPr>
        <w:pStyle w:val="NormalWeb"/>
        <w:rPr>
          <w:rFonts w:ascii="Arial" w:hAnsi="Arial" w:cs="Arial"/>
          <w:sz w:val="20"/>
          <w:szCs w:val="20"/>
        </w:rPr>
      </w:pPr>
      <w:r>
        <w:rPr>
          <w:rFonts w:cs="Arial" w:ascii="Arial" w:hAnsi="Arial"/>
          <w:sz w:val="20"/>
          <w:szCs w:val="20"/>
        </w:rPr>
        <w:t xml:space="preserve">The Sallqa Alcalde and Mama Sallqa Alcaleza. Their responsibility are the herds of the community. They must count the animals twice a year, are in charge of the festival of branding the cattle, see to the health of the cattle, take care of their illnesses, appoint the shepherds. They also are in charge of visiting all the households in the community and see to their cleanliness and orderliness. When this is found wanting they give out five lashes to men and three to women in punishment. </w:t>
      </w:r>
    </w:p>
    <w:p>
      <w:pPr>
        <w:pStyle w:val="NormalWeb"/>
        <w:rPr>
          <w:rFonts w:ascii="Arial" w:hAnsi="Arial" w:cs="Arial"/>
          <w:sz w:val="20"/>
          <w:szCs w:val="20"/>
        </w:rPr>
      </w:pPr>
      <w:r>
        <w:rPr>
          <w:rFonts w:cs="Arial" w:ascii="Arial" w:hAnsi="Arial"/>
          <w:sz w:val="20"/>
          <w:szCs w:val="20"/>
        </w:rPr>
        <w:t xml:space="preserve">14 couples of Alvaceres and Alvaceras. These are recently married couples who generally do not yet have children. 7 of these couples work for the Hatun Alcalde and Alcaleza and 7 for the two couples of Regidores/Regidoras. They chose who they will work with: the Hatun Alcalde/Alcaleza or the two Regidores/Regidoras couple. </w:t>
      </w:r>
    </w:p>
    <w:p>
      <w:pPr>
        <w:pStyle w:val="NormalWeb"/>
        <w:rPr>
          <w:rFonts w:ascii="Arial" w:hAnsi="Arial" w:cs="Arial"/>
          <w:sz w:val="20"/>
          <w:szCs w:val="20"/>
        </w:rPr>
      </w:pPr>
      <w:r>
        <w:rPr>
          <w:rFonts w:cs="Arial" w:ascii="Arial" w:hAnsi="Arial"/>
          <w:sz w:val="20"/>
          <w:szCs w:val="20"/>
        </w:rPr>
        <w:t xml:space="preserve">Six couples of Ministros/Ministras who work for the Campo Alcalde/Alcaleza; they are also recently married couples. </w:t>
      </w:r>
    </w:p>
    <w:p>
      <w:pPr>
        <w:pStyle w:val="NormalWeb"/>
        <w:rPr>
          <w:rFonts w:ascii="Arial" w:hAnsi="Arial" w:cs="Arial"/>
          <w:sz w:val="20"/>
          <w:szCs w:val="20"/>
        </w:rPr>
      </w:pPr>
      <w:r>
        <w:rPr>
          <w:rFonts w:cs="Arial" w:ascii="Arial" w:hAnsi="Arial"/>
          <w:sz w:val="20"/>
          <w:szCs w:val="20"/>
        </w:rPr>
        <w:t xml:space="preserve">Let us now see what the various holders of cargos do during the festival of Yarqa Aspiy. </w:t>
      </w:r>
    </w:p>
    <w:p>
      <w:pPr>
        <w:pStyle w:val="Heading4"/>
        <w:rPr>
          <w:rFonts w:ascii="Arial" w:hAnsi="Arial" w:cs="Arial"/>
        </w:rPr>
      </w:pPr>
      <w:r>
        <w:rPr>
          <w:rFonts w:cs="Arial" w:ascii="Arial" w:hAnsi="Arial"/>
        </w:rPr>
        <w:t xml:space="preserve">Offerings and asking permission. </w:t>
      </w:r>
    </w:p>
    <w:p>
      <w:pPr>
        <w:pStyle w:val="NormalWeb"/>
        <w:rPr>
          <w:rFonts w:ascii="Arial" w:hAnsi="Arial" w:cs="Arial"/>
          <w:sz w:val="20"/>
          <w:szCs w:val="20"/>
        </w:rPr>
      </w:pPr>
      <w:r>
        <w:rPr>
          <w:rFonts w:cs="Arial" w:ascii="Arial" w:hAnsi="Arial"/>
          <w:sz w:val="20"/>
          <w:szCs w:val="20"/>
        </w:rPr>
        <w:t xml:space="preserve">One of the first things to be taken care of for this festival is the collection of two particular species of wildflower from the puna zone, above 4,800 meters altitude. This is the responsibility of the Sallqa Alcalde and his wife. It is an arduous task. It takes two days by horse to reach the place where those flowers are found. They must gather flowers to adorn the hats of each and every comunero (some 5000 persons) during the festival. The task takes about one whole week to accomplish. These flowers are extremely important. Without them, the festival would be sad. According to Lorenzo, these flowers are the spirits of the water. </w:t>
      </w:r>
    </w:p>
    <w:p>
      <w:pPr>
        <w:pStyle w:val="NormalWeb"/>
        <w:rPr/>
      </w:pPr>
      <w:r>
        <w:rPr>
          <w:rFonts w:cs="Arial" w:ascii="Arial" w:hAnsi="Arial"/>
          <w:sz w:val="20"/>
          <w:szCs w:val="20"/>
        </w:rPr>
        <w:t xml:space="preserve">The night before the festival, that is on the evening of the 6 of September, the Campo Alcalde and Alcaleza prepare the offering (called a pago) to the water consisting of sacred coca leaves, fruits, white and red carnations, liquor, and many other things. They meet with their Ministros and the </w:t>
      </w:r>
      <w:r>
        <w:rPr>
          <w:rFonts w:cs="Arial" w:ascii="Arial" w:hAnsi="Arial"/>
          <w:i/>
          <w:iCs/>
          <w:sz w:val="20"/>
          <w:szCs w:val="20"/>
        </w:rPr>
        <w:t>waqrapukus</w:t>
      </w:r>
      <w:r>
        <w:rPr>
          <w:rFonts w:cs="Arial" w:ascii="Arial" w:hAnsi="Arial"/>
          <w:sz w:val="20"/>
          <w:szCs w:val="20"/>
        </w:rPr>
        <w:t xml:space="preserve">, who are two men who blow on curled horn trumpets, around 10 PM and after having set out the various items in the offering on a temporary altar (called </w:t>
      </w:r>
      <w:r>
        <w:rPr>
          <w:rFonts w:cs="Arial" w:ascii="Arial" w:hAnsi="Arial"/>
          <w:i/>
          <w:iCs/>
          <w:sz w:val="20"/>
          <w:szCs w:val="20"/>
        </w:rPr>
        <w:t>mesa</w:t>
      </w:r>
      <w:r>
        <w:rPr>
          <w:rFonts w:cs="Arial" w:ascii="Arial" w:hAnsi="Arial"/>
          <w:sz w:val="20"/>
          <w:szCs w:val="20"/>
        </w:rPr>
        <w:t xml:space="preserve">), they hold a vigil. In this vigil they ask permission of the water to start the communal work. Then, around 4 AM the Campo Alcali and whoever wants to accompany him go in the darkness to the place in the river, upstream, where the water is taken for irrigation . There they offer the pago to the source of water, after which they bury it nearby, under a rock. </w:t>
      </w:r>
    </w:p>
    <w:p>
      <w:pPr>
        <w:pStyle w:val="NormalWeb"/>
        <w:rPr>
          <w:rFonts w:ascii="Arial" w:hAnsi="Arial" w:cs="Arial"/>
          <w:sz w:val="20"/>
          <w:szCs w:val="20"/>
        </w:rPr>
      </w:pPr>
      <w:r>
        <w:rPr>
          <w:rFonts w:cs="Arial" w:ascii="Arial" w:hAnsi="Arial"/>
          <w:sz w:val="20"/>
          <w:szCs w:val="20"/>
        </w:rPr>
        <w:t xml:space="preserve">Around 5 AM all the authorities go to the church to ask permission of the Catholic God and Saints and they fetch three crosses which they carry to the municipal building. There the senior authorities - that is from number 1 to 4 above - kneel in front of the elected official authorities and ask them permission to carry out the cleaning of the irrigation channels. They then all talk about how the water nurtures the community and how the community must nurture the water in return, in mutuality, in ayni. They also discuss how everyone must behave during the festival, how not to become excessively drunk. A little drunkenness is a good thing, though. It is part of the joy and happiness that is an indispensable part of the festivities. Lorenzo pointed out to me that before alcohol made its appearance in the market, the only drink was chicha, which is much lower in alcohol content, and people got only slightly drunk. Problem drunkenness arrived with distilled alcohol. </w:t>
      </w:r>
    </w:p>
    <w:p>
      <w:pPr>
        <w:pStyle w:val="NormalWeb"/>
        <w:rPr>
          <w:rFonts w:ascii="Arial" w:hAnsi="Arial" w:cs="Arial"/>
          <w:sz w:val="20"/>
          <w:szCs w:val="20"/>
        </w:rPr>
      </w:pPr>
      <w:r>
        <w:rPr>
          <w:rFonts w:cs="Arial" w:ascii="Arial" w:hAnsi="Arial"/>
          <w:sz w:val="20"/>
          <w:szCs w:val="20"/>
        </w:rPr>
        <w:t xml:space="preserve">By that time all the comuneros have arrived, the men carrying their hoes and shovels for the work of cleaning the canals and are grouped in the plaza. This is the moment when all the authorities, traditional and elected, place their hats on the table in the municipal building and the Alvaceres/Alvaceras of the Sallqa Alcalde/Alcaleza place the flowers that these had brought from the high mountains on all the hats, those of the women and those of the men, in the form of a cross. They then distribute the remaining flowers to all the people outside who place them on their own hats. This is considered an extremely sacred moment. </w:t>
      </w:r>
    </w:p>
    <w:p>
      <w:pPr>
        <w:pStyle w:val="NormalWeb"/>
        <w:rPr/>
      </w:pPr>
      <w:r>
        <w:rPr>
          <w:rFonts w:cs="Arial" w:ascii="Arial" w:hAnsi="Arial"/>
          <w:sz w:val="20"/>
          <w:szCs w:val="20"/>
        </w:rPr>
        <w:t>All the authorities, followed by the rest of the people, then walk to a small chapel higher up, close to the irrigated fields. There they place one of the crosses they brought from the church and all the official elected authorities kneel in front of the traditional elder authorities (</w:t>
      </w:r>
      <w:r>
        <w:rPr>
          <w:rFonts w:cs="Arial" w:ascii="Arial" w:hAnsi="Arial"/>
          <w:i/>
          <w:iCs/>
          <w:sz w:val="20"/>
          <w:szCs w:val="20"/>
        </w:rPr>
        <w:t>varayoqs</w:t>
      </w:r>
      <w:r>
        <w:rPr>
          <w:rFonts w:cs="Arial" w:ascii="Arial" w:hAnsi="Arial"/>
          <w:sz w:val="20"/>
          <w:szCs w:val="20"/>
        </w:rPr>
        <w:t xml:space="preserve">) asking them permission for the festival as the latter had asked their permission earlier. </w:t>
      </w:r>
    </w:p>
    <w:p>
      <w:pPr>
        <w:pStyle w:val="NormalWeb"/>
        <w:rPr>
          <w:rFonts w:ascii="Arial" w:hAnsi="Arial" w:cs="Arial"/>
          <w:sz w:val="20"/>
          <w:szCs w:val="20"/>
        </w:rPr>
      </w:pPr>
      <w:r>
        <w:rPr>
          <w:rFonts w:cs="Arial" w:ascii="Arial" w:hAnsi="Arial"/>
          <w:sz w:val="20"/>
          <w:szCs w:val="20"/>
        </w:rPr>
        <w:t xml:space="preserve">While this is going on, the Mama Alcaleza and the two Regidoras sing the "passion of the water" while the waqrapukus blow on their horns; here is a small snippet to give a flavor of the songs: </w:t>
      </w:r>
    </w:p>
    <w:p>
      <w:pPr>
        <w:pStyle w:val="NormalWeb"/>
        <w:rPr>
          <w:rFonts w:ascii="Arial" w:hAnsi="Arial" w:cs="Arial"/>
          <w:sz w:val="20"/>
          <w:szCs w:val="20"/>
        </w:rPr>
      </w:pPr>
      <w:r>
        <w:rPr>
          <w:rFonts w:cs="Arial" w:ascii="Arial" w:hAnsi="Arial"/>
          <w:sz w:val="20"/>
          <w:szCs w:val="20"/>
        </w:rPr>
        <w:t>Crystalline water, dark water</w:t>
        <w:br/>
        <w:t>Don't carry me away</w:t>
        <w:br/>
        <w:t xml:space="preserve">Don't push me. </w:t>
      </w:r>
    </w:p>
    <w:p>
      <w:pPr>
        <w:pStyle w:val="NormalWeb"/>
        <w:rPr>
          <w:rFonts w:ascii="Arial" w:hAnsi="Arial" w:cs="Arial"/>
          <w:sz w:val="20"/>
          <w:szCs w:val="20"/>
        </w:rPr>
      </w:pPr>
      <w:r>
        <w:rPr>
          <w:rFonts w:cs="Arial" w:ascii="Arial" w:hAnsi="Arial"/>
          <w:sz w:val="20"/>
          <w:szCs w:val="20"/>
        </w:rPr>
        <w:t>Muddy river, blood-red river</w:t>
        <w:br/>
        <w:t>Where will you reach?</w:t>
        <w:br/>
        <w:t>Where do you have to reach?</w:t>
        <w:br/>
        <w:t>You have to reach all the way.</w:t>
        <w:br/>
        <w:t xml:space="preserve">Do what you have to do. </w:t>
      </w:r>
    </w:p>
    <w:p>
      <w:pPr>
        <w:pStyle w:val="NormalWeb"/>
        <w:rPr>
          <w:rFonts w:ascii="Arial" w:hAnsi="Arial" w:cs="Arial"/>
          <w:sz w:val="20"/>
          <w:szCs w:val="20"/>
        </w:rPr>
      </w:pPr>
      <w:r>
        <w:rPr>
          <w:rFonts w:cs="Arial" w:ascii="Arial" w:hAnsi="Arial"/>
          <w:sz w:val="20"/>
          <w:szCs w:val="20"/>
        </w:rPr>
        <w:t>Where you are going,</w:t>
        <w:br/>
        <w:t>There I go too.</w:t>
        <w:br/>
        <w:t>Where the muddy river goes</w:t>
        <w:br/>
        <w:t>There goes the crystalline river,</w:t>
        <w:br/>
        <w:t xml:space="preserve">There I go with you </w:t>
      </w:r>
    </w:p>
    <w:p>
      <w:pPr>
        <w:pStyle w:val="NormalWeb"/>
        <w:rPr>
          <w:rFonts w:ascii="Arial" w:hAnsi="Arial" w:cs="Arial"/>
          <w:sz w:val="20"/>
          <w:szCs w:val="20"/>
        </w:rPr>
      </w:pPr>
      <w:r>
        <w:rPr>
          <w:rFonts w:cs="Arial" w:ascii="Arial" w:hAnsi="Arial"/>
          <w:sz w:val="20"/>
          <w:szCs w:val="20"/>
        </w:rPr>
        <w:t xml:space="preserve">Some of the male authorities then carry the other two crosses to two chapels in other barrios. As these men are leaving, the Mama Alcaleza steals away running toward her house, trying not to be seen. When the Alvaceras realize that she has left, they all run after her. They are the water flowing, running in the channels; the energy with which they run is the energy with which the water will run after being released in the cleaned channels. </w:t>
      </w:r>
    </w:p>
    <w:p>
      <w:pPr>
        <w:pStyle w:val="NormalWeb"/>
        <w:rPr/>
      </w:pPr>
      <w:r>
        <w:rPr>
          <w:rFonts w:cs="Arial" w:ascii="Arial" w:hAnsi="Arial"/>
          <w:sz w:val="20"/>
          <w:szCs w:val="20"/>
        </w:rPr>
        <w:t xml:space="preserve">While this is happening the </w:t>
      </w:r>
      <w:r>
        <w:rPr>
          <w:rFonts w:cs="Arial" w:ascii="Arial" w:hAnsi="Arial"/>
          <w:i/>
          <w:iCs/>
          <w:sz w:val="20"/>
          <w:szCs w:val="20"/>
        </w:rPr>
        <w:t>compadres</w:t>
      </w:r>
      <w:r>
        <w:rPr>
          <w:rFonts w:cs="Arial" w:ascii="Arial" w:hAnsi="Arial"/>
          <w:sz w:val="20"/>
          <w:szCs w:val="20"/>
        </w:rPr>
        <w:t xml:space="preserve"> [persons who are the godfather and godmother of the other person's children] of all the elder authorities and of the Alvaceres/Alvaceras and Ministros offer bowls of chicha to all the authorities. </w:t>
      </w:r>
    </w:p>
    <w:p>
      <w:pPr>
        <w:pStyle w:val="Heading4"/>
        <w:rPr>
          <w:rFonts w:ascii="Arial" w:hAnsi="Arial" w:cs="Arial"/>
        </w:rPr>
      </w:pPr>
      <w:r>
        <w:rPr>
          <w:rFonts w:cs="Arial" w:ascii="Arial" w:hAnsi="Arial"/>
        </w:rPr>
        <w:t xml:space="preserve">The work of cleaning the channels and of cooking. </w:t>
      </w:r>
    </w:p>
    <w:p>
      <w:pPr>
        <w:pStyle w:val="NormalWeb"/>
        <w:rPr/>
      </w:pPr>
      <w:r>
        <w:rPr>
          <w:rFonts w:cs="Arial" w:ascii="Arial" w:hAnsi="Arial"/>
          <w:sz w:val="20"/>
          <w:szCs w:val="20"/>
        </w:rPr>
        <w:t xml:space="preserve">Then all the men go to the irrigation channels to clean them. They are distributed according to where the channels that irrigate their own chacras are located. Chacras of one barrio are contiguous and each group of men clean the channels that irrigate the fields of their own barrio. Each work party cleans about two kilometers of channel each. Meanwhile the women go to prepare the food that will be served to everyone in the afternoon after the cleaning is done. The cooking is organized in the following manner. All the food for the feast comes from the chacras and animals of the parents and relatives of the Alvaceras. These parents and their relatives are the parents-in-law of the Alvaceres [husbands of the Alvaceras] and are referred to as </w:t>
      </w:r>
      <w:r>
        <w:rPr>
          <w:rFonts w:cs="Arial" w:ascii="Arial" w:hAnsi="Arial"/>
          <w:i/>
          <w:iCs/>
          <w:sz w:val="20"/>
          <w:szCs w:val="20"/>
        </w:rPr>
        <w:t>awras</w:t>
      </w:r>
      <w:r>
        <w:rPr>
          <w:rFonts w:cs="Arial" w:ascii="Arial" w:hAnsi="Arial"/>
          <w:sz w:val="20"/>
          <w:szCs w:val="20"/>
        </w:rPr>
        <w:t xml:space="preserve"> [in-laws]. The actual cooking as well as the preparation of the chicha is done by the mothers and other female relatives of the Alvaceras. The Alvaceras and Alvaceres' responsibility is to serve everyone at the feast. </w:t>
      </w:r>
    </w:p>
    <w:p>
      <w:pPr>
        <w:pStyle w:val="NormalWeb"/>
        <w:rPr/>
      </w:pPr>
      <w:r>
        <w:rPr>
          <w:rFonts w:cs="Arial" w:ascii="Arial" w:hAnsi="Arial"/>
          <w:sz w:val="20"/>
          <w:szCs w:val="20"/>
        </w:rPr>
        <w:t>There is a sort of rivalry between the families of the Alvaceras to see who brings the finest cooked food. The mothers-in-law prepare special dishes for their sons-in-law, trying to prepare for them their favorite foods. They personally invite their sons-in-law and serve them as well as their daughters. They also prepare for them cancha (toasted corn kernels) and a special chicha (</w:t>
      </w:r>
      <w:r>
        <w:rPr>
          <w:rFonts w:cs="Arial" w:ascii="Arial" w:hAnsi="Arial"/>
          <w:i/>
          <w:iCs/>
          <w:sz w:val="20"/>
          <w:szCs w:val="20"/>
        </w:rPr>
        <w:t>chicha de jora</w:t>
      </w:r>
      <w:r>
        <w:rPr>
          <w:rFonts w:cs="Arial" w:ascii="Arial" w:hAnsi="Arial"/>
          <w:sz w:val="20"/>
          <w:szCs w:val="20"/>
        </w:rPr>
        <w:t xml:space="preserve">) that requires a much more elaborate preparation than the usual chicha. </w:t>
      </w:r>
    </w:p>
    <w:p>
      <w:pPr>
        <w:pStyle w:val="NormalWeb"/>
        <w:rPr>
          <w:rFonts w:ascii="Arial" w:hAnsi="Arial" w:cs="Arial"/>
          <w:sz w:val="20"/>
          <w:szCs w:val="20"/>
        </w:rPr>
      </w:pPr>
      <w:r>
        <w:rPr>
          <w:rFonts w:cs="Arial" w:ascii="Arial" w:hAnsi="Arial"/>
          <w:sz w:val="20"/>
          <w:szCs w:val="20"/>
        </w:rPr>
        <w:t xml:space="preserve">When the work of cleaning the channel is done, around 3 in the afternoon, everyone gathers in a cleared field near the irrigated lands and there the feast takes place. </w:t>
      </w:r>
    </w:p>
    <w:p>
      <w:pPr>
        <w:pStyle w:val="Heading4"/>
        <w:rPr>
          <w:rFonts w:ascii="Arial" w:hAnsi="Arial" w:cs="Arial"/>
        </w:rPr>
      </w:pPr>
      <w:r>
        <w:rPr>
          <w:rFonts w:cs="Arial" w:ascii="Arial" w:hAnsi="Arial"/>
        </w:rPr>
        <w:t xml:space="preserve">Fostering Joy and Laughter. </w:t>
      </w:r>
    </w:p>
    <w:p>
      <w:pPr>
        <w:pStyle w:val="NormalWeb"/>
        <w:rPr>
          <w:rFonts w:ascii="Arial" w:hAnsi="Arial" w:cs="Arial"/>
          <w:sz w:val="20"/>
          <w:szCs w:val="20"/>
        </w:rPr>
      </w:pPr>
      <w:r>
        <w:rPr>
          <w:rFonts w:cs="Arial" w:ascii="Arial" w:hAnsi="Arial"/>
          <w:sz w:val="20"/>
          <w:szCs w:val="20"/>
        </w:rPr>
        <w:t xml:space="preserve">A group of men impersonate various characters and perform. They are accompanied by musicians. They are present during the whole of the festival, including the first part. While the men work, they walk from work group to work group, entertaining people and they continue to do this during the feast. The content of those skits seems to be the same every year. I was fortunate to see a video that Magdalena made of Yarqa Aspiy and I confess that I laughed so hard at the antics of one of these groups that tears were running down my face. The topics of those skits refer to historical events that have deeply affected the communit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 pair of men impersonating a catholic priest and his sacristan parody the mass and perform mock weddings and baptisms. In the video that I saw, the priest, holding an upside down comic strip, chanted in mock solemn tones a hilarious imitation of Latin while liberally sprinkling people with a bunch of twigs he kept dipping in a pot containing urine (as I was told), in mock benediction, shoving people to make them kneel. Meanwhile the sacristan wildly swung a mock incense holder with burning dung, smoking everyone out. I found their exaggerated gestures, tone of voice, clownish frocks and other antics side splitting. I simply assumed that this parody was the campesinos' revenge for the sordid and brutal history of the Catholic Church in the Andes of "extirpating idolatry". However, to my surprise, when I voiced this opinion, everyone present seemed bemused by my interpretation and insisted that there was no animosity whatsoever against the Catholic religion in this and that it was simply meant to make people laugh. I was told that people insist on having the priest marry them and baptize their children, and that the whole community comes out devoutly and in force to celebrate the community's saint's day, officiated by a Catholic priest. We will return in Part III to the place of Catholicism in Andean life. </w:t>
      </w:r>
    </w:p>
    <w:p>
      <w:pPr>
        <w:pStyle w:val="Normal"/>
        <w:numPr>
          <w:ilvl w:val="0"/>
          <w:numId w:val="2"/>
        </w:numPr>
        <w:spacing w:before="0" w:after="280"/>
        <w:rPr/>
      </w:pPr>
      <w:r>
        <w:rPr>
          <w:rFonts w:cs="Arial" w:ascii="Arial" w:hAnsi="Arial"/>
          <w:sz w:val="20"/>
          <w:szCs w:val="20"/>
        </w:rPr>
        <w:t xml:space="preserve">A group of men are dressed up as people from the lowlands (the Amazonian region), wearing feather headdresses and beads. These are called the </w:t>
      </w:r>
      <w:r>
        <w:rPr>
          <w:rFonts w:cs="Arial" w:ascii="Arial" w:hAnsi="Arial"/>
          <w:i/>
          <w:iCs/>
          <w:sz w:val="20"/>
          <w:szCs w:val="20"/>
        </w:rPr>
        <w:t>chunchos</w:t>
      </w:r>
      <w:r>
        <w:rPr>
          <w:rFonts w:cs="Arial" w:ascii="Arial" w:hAnsi="Arial"/>
          <w:sz w:val="20"/>
          <w:szCs w:val="20"/>
        </w:rPr>
        <w:t xml:space="preserve">. With them are another group of men whose face is painted black and who hold wooden machetes. They mock fight with each other and the black faces make as if to slice the throats and disembowel the chunchos. They are after their fat because it is said that the catholic priests need this fat to smear on church bells so that they will sound better. </w:t>
      </w:r>
    </w:p>
    <w:p>
      <w:pPr>
        <w:pStyle w:val="NormalWeb"/>
        <w:rPr>
          <w:rFonts w:ascii="Arial" w:hAnsi="Arial" w:cs="Arial"/>
          <w:sz w:val="20"/>
          <w:szCs w:val="20"/>
        </w:rPr>
      </w:pPr>
      <w:r>
        <w:rPr>
          <w:rFonts w:cs="Arial" w:ascii="Arial" w:hAnsi="Arial"/>
          <w:sz w:val="20"/>
          <w:szCs w:val="20"/>
        </w:rPr>
        <w:t xml:space="preserve">It is clear to me that this skit alludes to events that came to the awareness of a broader public with the infamous Putumayo incident around 1918 (see Hvalkof 1998 and Taussig 1987; Todorov 1984; See also Alegria 1949 for different accounts of this incident and others like it). Briefly, enterprises or entrepreneurs - or better said robber barons - who exploited the resources of the Amazonian Rain forest, especially rubber at the turn of the century, "hired" or used African-American men, often from the Caribbean, to do their dirty work. This work consisted of "disciplining" the native work force which was enslaved and treated with an unfathomably vicious brutality, chopping heads off, bashing babies' brains against rocks for the fun of it, letting blood hounds lose on native women and so forth. Although such behavior became a public scandal with the Putumayo incident, it was unfortunately not untypical ever since the European invasion. </w:t>
      </w:r>
    </w:p>
    <w:p>
      <w:pPr>
        <w:pStyle w:val="NormalWeb"/>
        <w:rPr>
          <w:rFonts w:ascii="Arial" w:hAnsi="Arial" w:cs="Arial"/>
          <w:sz w:val="20"/>
          <w:szCs w:val="20"/>
        </w:rPr>
      </w:pPr>
      <w:r>
        <w:rPr>
          <w:rFonts w:cs="Arial" w:ascii="Arial" w:hAnsi="Arial"/>
          <w:sz w:val="20"/>
          <w:szCs w:val="20"/>
        </w:rPr>
        <w:t xml:space="preserve">No one in Quispillacta or in ABA's office in Ayacucho gave this reference. Interestingly, Marcela told me that the black faces represented the State. Given Quispillacta's experience with violence during what Marcela called "the dirty war" in the 1980s in which the brutality of Shining Path was more than matched by that unleashed by the State's military, it is not surprising that she would make this association. The reference to the need for human fat to grease church bells associates the brutality of the centuries of extirpation of idolatry with the brutality of the State and of the exploiters of Amazonian resources. </w:t>
      </w:r>
    </w:p>
    <w:p>
      <w:pPr>
        <w:pStyle w:val="NormalWeb"/>
        <w:rPr>
          <w:rFonts w:ascii="Arial" w:hAnsi="Arial" w:cs="Arial"/>
          <w:sz w:val="20"/>
          <w:szCs w:val="20"/>
        </w:rPr>
      </w:pPr>
      <w:r>
        <w:rPr>
          <w:rFonts w:cs="Arial" w:ascii="Arial" w:hAnsi="Arial"/>
          <w:sz w:val="20"/>
          <w:szCs w:val="20"/>
        </w:rPr>
        <w:t xml:space="preserve">In spite of the skit making reference to such brutal events, it is experienced as funny and an occasion for laughter. The events alluded to are not an occasion for bitterness or for feelings of victimization. Rather the opposite is true; they are the occasion for laughter, a laughter that energizes communal work. This is a culture that nurtures and when it is confronted with others who do not nurture and do not let themselves be nurtured, it transforms the occasion into something positive for the whole community. There surely lies the secret of Andeans' remarkable ability for regeneration in the face of impossible odds during the last 500 years. </w:t>
      </w:r>
    </w:p>
    <w:p>
      <w:pPr>
        <w:pStyle w:val="Heading4"/>
        <w:rPr>
          <w:rFonts w:ascii="Arial" w:hAnsi="Arial" w:cs="Arial"/>
        </w:rPr>
      </w:pPr>
      <w:r>
        <w:rPr>
          <w:rFonts w:cs="Arial" w:ascii="Arial" w:hAnsi="Arial"/>
        </w:rPr>
        <w:t xml:space="preserve">Final Festivities. </w:t>
      </w:r>
    </w:p>
    <w:p>
      <w:pPr>
        <w:pStyle w:val="NormalWeb"/>
        <w:rPr>
          <w:rFonts w:ascii="Arial" w:hAnsi="Arial" w:cs="Arial"/>
          <w:sz w:val="20"/>
          <w:szCs w:val="20"/>
        </w:rPr>
      </w:pPr>
      <w:r>
        <w:rPr>
          <w:rFonts w:cs="Arial" w:ascii="Arial" w:hAnsi="Arial"/>
          <w:sz w:val="20"/>
          <w:szCs w:val="20"/>
        </w:rPr>
        <w:t xml:space="preserve">When everyone has finished eating, the younger men and women form a dance chain and run along side the cleared channels where the water is running fast, singing. At interval, they pause and form spirals, being water eddies. Later everyone returns to their respective barrios, the men playing guitars and the women singing. The whole night the young people go to the houses of each of the authorities to serenade them and in return are offered chicha. All end up quite inebriated. </w:t>
      </w:r>
    </w:p>
    <w:p>
      <w:pPr>
        <w:pStyle w:val="Heading3"/>
        <w:rPr>
          <w:rFonts w:ascii="Arial" w:hAnsi="Arial" w:cs="Arial"/>
        </w:rPr>
      </w:pPr>
      <w:r>
        <w:rPr>
          <w:rFonts w:cs="Arial" w:ascii="Arial" w:hAnsi="Arial"/>
        </w:rPr>
        <w:t xml:space="preserve">PART III: Reflections on science, religion, politics and ritual. </w:t>
      </w:r>
    </w:p>
    <w:p>
      <w:pPr>
        <w:pStyle w:val="NormalWeb"/>
        <w:rPr>
          <w:rFonts w:ascii="Arial" w:hAnsi="Arial" w:cs="Arial"/>
          <w:sz w:val="20"/>
          <w:szCs w:val="20"/>
        </w:rPr>
      </w:pPr>
      <w:r>
        <w:rPr>
          <w:rFonts w:cs="Arial" w:ascii="Arial" w:hAnsi="Arial"/>
          <w:sz w:val="20"/>
          <w:szCs w:val="20"/>
        </w:rPr>
        <w:t xml:space="preserve">As Gualberto Machaca points out, Andean spirituality has been the object of persecution on the part of both the Catholic Church and the Evangelical sects. From Marcela's two narratives it becomes clear that developmentalists, both local and foreign, as well as the Maoist Shining Path are also bent on destroying Andean spirituality. For all of them, Andean spirituality is seen as a danger, an obstacle to their actions. The State, although legally committed to the freedom of religious expression, ends up joining most of these in its official support of the developmentalists, particularly the local ones in the State Universities. From these narratives as well as from the description of the ritual of Yarqa Aspiy, it is clear that Andean spirituality means essentially ritual agriculture, ritual animal husbandry and the activities on the part of the shamans of healing through harmonizing humans with nature. Nature is alive and populated with sacred beings such as plants, water in its many forms (river, lakes, springs, rain, frost, hail etc…), the earth, the stars and other heavenly bodies, the mountains, etc…Among these are also found the Christian God, Jesus Christ, Mary and many Saints. But as a shaman explained to me during a ritual I participated in, after he had recited a very Catholic sounding prayer, God is the sun, Mary is Pachamama (the earth) and Jesus is the moon. Although such exegeses diverge greatly among shamans and other campesinos, what they all share is that these Christian figures are not located in a "supernatural" realm beyond the Pacha. </w:t>
      </w:r>
    </w:p>
    <w:p>
      <w:pPr>
        <w:pStyle w:val="NormalWeb"/>
        <w:rPr>
          <w:rFonts w:ascii="Arial" w:hAnsi="Arial" w:cs="Arial"/>
          <w:sz w:val="20"/>
          <w:szCs w:val="20"/>
        </w:rPr>
      </w:pPr>
      <w:r>
        <w:rPr>
          <w:rFonts w:cs="Arial" w:ascii="Arial" w:hAnsi="Arial"/>
          <w:sz w:val="20"/>
          <w:szCs w:val="20"/>
        </w:rPr>
        <w:t xml:space="preserve">Andean ritual activity could be characterized as the mutuality between the human collectivity and the more-than-human collectivity; very specifically, the doing of ayni between and among these two collectivities. The more-than-human world is sacred and it nurtures humans and humans in reciprocity nurture all the beings of the Pacha as well as know how to let themselves be nurtured by them. This is a process that requires humans to act collectively, in solidarity and in mutuality among themselves, for only thus can the nurturing by the beings of the Pacha of the human collectivity be received and reciprocated. In other words, Yarqa Aspiy shows us that the precise orchestration of human action can only be understood in terms of efficacious reciprocating action toward primarily, in this case, the water whose Saint's day it is. I will return below to a more detailed discussion of this. </w:t>
      </w:r>
    </w:p>
    <w:p>
      <w:pPr>
        <w:pStyle w:val="NormalWeb"/>
        <w:rPr/>
      </w:pPr>
      <w:r>
        <w:rPr>
          <w:rFonts w:cs="Arial" w:ascii="Arial" w:hAnsi="Arial"/>
          <w:sz w:val="20"/>
          <w:szCs w:val="20"/>
        </w:rPr>
        <w:t>The language of nurturance [</w:t>
      </w:r>
      <w:r>
        <w:rPr>
          <w:rFonts w:cs="Arial" w:ascii="Arial" w:hAnsi="Arial"/>
          <w:i/>
          <w:iCs/>
          <w:sz w:val="20"/>
          <w:szCs w:val="20"/>
        </w:rPr>
        <w:t>crianza</w:t>
      </w:r>
      <w:r>
        <w:rPr>
          <w:rFonts w:cs="Arial" w:ascii="Arial" w:hAnsi="Arial"/>
          <w:sz w:val="20"/>
          <w:szCs w:val="20"/>
        </w:rPr>
        <w:t xml:space="preserve">] captures what Marcela underlines as being the most important thing, namely the feelings humans have for the beings of the Pacha. The State's and developmentalists' language of "the management of natural resources" is eminently inappropriate in such a context. That is a language reflecting an ontological rift between the human collectivity and the more-than-human one. It is also a language that captures the hierarchical and non-reciprocal nature of relations between these two collectivities, as well as the de-sacralization of the more-than-human collectivity. It is additionally a language that does not infringe on the domain of religion, a domain that especially since the advent of modernity, is concerned with the "supernatural", i.e. what is beyond the visible world and in individuals' personal and private relation to that domain. In other words it is a secular language. What Andean practices and language do - from a Eurocentric perspective - is to confound fundamental ontological separations such as between the natural and the supernatural, between ritual/spirituality and technology/science, between the divine and the human, between the secular and the sacred, between the public and the private and probably more beside. </w:t>
      </w:r>
    </w:p>
    <w:p>
      <w:pPr>
        <w:pStyle w:val="NormalWeb"/>
        <w:rPr>
          <w:rFonts w:ascii="Arial" w:hAnsi="Arial" w:cs="Arial"/>
          <w:sz w:val="20"/>
          <w:szCs w:val="20"/>
        </w:rPr>
      </w:pPr>
      <w:r>
        <w:rPr>
          <w:rFonts w:cs="Arial" w:ascii="Arial" w:hAnsi="Arial"/>
          <w:sz w:val="20"/>
          <w:szCs w:val="20"/>
        </w:rPr>
        <w:t xml:space="preserve">Such violations of boundaries - boundaries erected at the price of many bloody wars in Europe (of which more below) - cannot but be perceived as an affront and a threat. Anthropologists have made it their particular destiny to explain such unfamiliar behavior and language and are professionally trained not to be offended by them. However, since their discipline is a child of the European enlightenment, they too often tend to translate more overtly skeptical reactions into the language of "vanishing cultures", that are so precious partly because they are vanishing and must be preserved for posterity in the cold storage of museums and ethnographic archives. (See especially Clifford on this point, 1988). </w:t>
      </w:r>
    </w:p>
    <w:p>
      <w:pPr>
        <w:pStyle w:val="NormalWeb"/>
        <w:rPr>
          <w:rFonts w:ascii="Arial" w:hAnsi="Arial" w:cs="Arial"/>
          <w:sz w:val="20"/>
          <w:szCs w:val="20"/>
        </w:rPr>
      </w:pPr>
      <w:r>
        <w:rPr>
          <w:rFonts w:cs="Arial" w:ascii="Arial" w:hAnsi="Arial"/>
          <w:sz w:val="20"/>
          <w:szCs w:val="20"/>
        </w:rPr>
        <w:t xml:space="preserve">These ontological separations underguird all of the institutions of modernity: the political realm, the economic realm, the realm of religion, education and research whether private or public, the arts. Because of their ubiquity today, not only in their place of origin but worldwide, they have acquired the status of things inevitable, obvious, and necessary. Their origins in Western Europe were associated with the ideology of progress. Francis Bacon in the late 16th century confidently wrote of the new knowledge bringing us mastery over the natural world which in turn would free humans from the bonds of necessity, a theme that has echoed down the centuries to our own day. That new knowledge has indeed produced awesome powers but at the turn of the thrid millenium and the close of one of its most violent and destructive centuries, the growing questioning of the assumptions underguirding modernity is pregnant with new possibilities, new ways of seeing other choices. </w:t>
      </w:r>
    </w:p>
    <w:p>
      <w:pPr>
        <w:pStyle w:val="NormalWeb"/>
        <w:rPr>
          <w:rFonts w:ascii="Arial" w:hAnsi="Arial" w:cs="Arial"/>
          <w:sz w:val="20"/>
          <w:szCs w:val="20"/>
        </w:rPr>
      </w:pPr>
      <w:r>
        <w:rPr>
          <w:rFonts w:cs="Arial" w:ascii="Arial" w:hAnsi="Arial"/>
          <w:sz w:val="20"/>
          <w:szCs w:val="20"/>
        </w:rPr>
        <w:t xml:space="preserve">The dominance of Western Europe world-wide, initiated with the invasion by Spain of the Americas and the concomitant spread of these ideas and practices have lent an air of evolutionary inevitability to modernity. This has certainly been fostered by the characterization of Western science as being of universal import. The universal truth of science should progressively enlighten the whole world, reaching into its furthermost corners. This view is forcefully articulated by one of Marcela's university professors who in anger exclaimed: "How is it possible that at the end of the 20th century you talk about campesino knowledge and ritual?" The underlying assumption here concerns an evolutionary-like inevitability for the spread of Western science and technology and for modernization in general. The forward march of modernization, spread by developmentalists and globalizers of all kinds, is perceived as a natural, inevitable process. Marcela told me how often she and the others in ABA have been called "backwardists", accused of wanting "to go backward". Thus history is conceived of as an inclined plane, a rectilinear process and all those resisting the inevitability of it are simply unrealistic dreamers and romantics, doomed to the dustbin of history. </w:t>
      </w:r>
    </w:p>
    <w:p>
      <w:pPr>
        <w:pStyle w:val="Heading4"/>
        <w:rPr>
          <w:rFonts w:ascii="Arial" w:hAnsi="Arial" w:cs="Arial"/>
        </w:rPr>
      </w:pPr>
      <w:r>
        <w:rPr>
          <w:rFonts w:cs="Arial" w:ascii="Arial" w:hAnsi="Arial"/>
        </w:rPr>
        <w:t xml:space="preserve">Re-Focusing the Emergence of Modern Science and the State. </w:t>
      </w:r>
    </w:p>
    <w:p>
      <w:pPr>
        <w:pStyle w:val="NormalWeb"/>
        <w:rPr>
          <w:rFonts w:ascii="Arial" w:hAnsi="Arial" w:cs="Arial"/>
          <w:sz w:val="20"/>
          <w:szCs w:val="20"/>
        </w:rPr>
      </w:pPr>
      <w:r>
        <w:rPr>
          <w:rFonts w:cs="Arial" w:ascii="Arial" w:hAnsi="Arial"/>
          <w:sz w:val="20"/>
          <w:szCs w:val="20"/>
        </w:rPr>
        <w:t xml:space="preserve">To begin to reframe those of ABA as contemporary historical agents choosing a workable, sustainable and satisfactory road for today and tomorrow rather than backward looking romantics, a good place to begin is the remarkable agreement condemning campesino practices shared by so many different groups. What do Shining Path, the Catholic Church, evangelicals, University Professors and the Peruvian State supporting them, and Northern developmentalists share that might account for such convergence of views? One of the things that they share is the belief that their path is the correct one. It started with the Church's forced conversion of the native population. The unanimous refusal on the part of Peruvian faculties of agronomy to include in their curriculum Andean agricultural practices, wisdom or knowledge arises from a similar sentiment that scientific agronomy is the one true path superceding all others. Today religion and science are no longer in conflict and competition. They have achieved a comfortable division of labor with religion attending to people's private relationship to the supernatural and science attending to the material world. So much so that a prominent natural scientists, Stephen Jay Gould speaks of the Non Overlapping Magisteria or NOMA and has the full support and agreement of major theologians such as Tillich and Barth.(Zajonc 1999) But this did not happen easily nor was it an inevitable evolution. It was a thoroughly political process with some losers and some victors. Modern science emerged - around the mid-17th century - as the most convincing response to the loss of certainty brought about by the Reformation and its aftermath. The response of modern science to loss of certainty was also a politically viable solution. These political events shaped what both science and religion were to become. An awareness of the very contingent political factors that shaped the face of both science and Christianity may help us to regain a sense of the non-inevitability of what came to be. Such a sense is needed if we are to take the actions of ABA and many others sharing their views seriously and not dismiss them without much thought as hopelessly romantic. </w:t>
      </w:r>
    </w:p>
    <w:p>
      <w:pPr>
        <w:pStyle w:val="NormalWeb"/>
        <w:rPr>
          <w:rFonts w:ascii="Arial" w:hAnsi="Arial" w:cs="Arial"/>
          <w:sz w:val="20"/>
          <w:szCs w:val="20"/>
        </w:rPr>
      </w:pPr>
      <w:r>
        <w:rPr>
          <w:rFonts w:cs="Arial" w:ascii="Arial" w:hAnsi="Arial"/>
          <w:sz w:val="20"/>
          <w:szCs w:val="20"/>
        </w:rPr>
        <w:t xml:space="preserve">The phrase "loss of certainty" may not have the same ring to the ears of those of ABA and their campesino friends and relatives that it has for those more at home with European history and ideas. As we have seen, the campesinos seem to effortlessly combine central elements of Catholicism with their own Andean practices. It does not seem to create a problem of which practices or which beings are "true". What campesinos are sensitive to are dominating and arrogant attitudes and behaviors that make the mutual nurturance among all the beings of the Pacha (and this of course includes the human beings whether they be catholics or any other kind) very difficult. The issue of the truth value of things are not central and may not even be relevant. This was, however, not the case in the Europe of the 16th century. </w:t>
      </w:r>
    </w:p>
    <w:p>
      <w:pPr>
        <w:pStyle w:val="NormalWeb"/>
        <w:rPr>
          <w:rFonts w:ascii="Arial" w:hAnsi="Arial" w:cs="Arial"/>
          <w:sz w:val="20"/>
          <w:szCs w:val="20"/>
        </w:rPr>
      </w:pPr>
      <w:r>
        <w:rPr>
          <w:rFonts w:cs="Arial" w:ascii="Arial" w:hAnsi="Arial"/>
          <w:sz w:val="20"/>
          <w:szCs w:val="20"/>
        </w:rPr>
        <w:t xml:space="preserve">The monopoly on the production of knowledge had been held by the Church for many centuries.(Noble, 1992 &amp; 1997) The centralized organization of the Church had the ability to determine what was true and what was false., what was superstitious practice and what was not, what was heretical and what was not. The Universities were Church preserves. The Church had been for a long time the guarantor of certainty. With the Reformation this was shattered. The Reformation was the climax of processes that had begun several centuries earlier and Martin Luther's edicts found immediate audiences in Europe. The religious schism very quickly translated itself into intractable political conflicts. In the 16th century France experienced eight bloody religious civil wars and these developed during the next century into an international conflict of enormous proportion and duration - the 30 years war - where European powers divided and allied themselves along religious lines. (Bayrou 1998) These conflicts overwhelmed the flowering of Renaissance humanism with its tolerance, religious and otherwise. The period of the Renaissance saw the flowering of a plurality of world-views, religious tendencies, social movements and ways of knowing. But these flowers were drowned in the dominant atmosphere of intolerance. The unity of Western Christendom had been rent asunder, plunging Europe into bloody conflicts between two equally dogmatic and intolerant religious factions. The fate of Henri IV in 16th century France illustrates the impossibility of tolerance becoming a viable political option. His attempt to craft a pluri-religious France with the Edict of Nantes eventually failed. His assassination in 1610 marked the beginning of the end for this experiment in religious tolerance. Assasination attempts had begun as soon as the Edict of Nantes was signed by him in 1598; there were seventeen of them. Henri IV, himself the product of a religiously divided marriage, embodied the Renaissance humanist spirit of tolerance so eloquently evident in someone like Montaigne. In 16th century France, the "spirit of the age" made it well nigh impossible to have two religions peacefully coexisting. Both religions had Inquisitions to try and burn "heretics" of other persuasions. Speaking of 17th century France, Bayrou names this spirit of the age: </w:t>
      </w:r>
    </w:p>
    <w:p>
      <w:pPr>
        <w:pStyle w:val="Normal"/>
        <w:rPr>
          <w:rFonts w:ascii="Arial" w:hAnsi="Arial" w:cs="Arial"/>
          <w:sz w:val="20"/>
          <w:szCs w:val="20"/>
        </w:rPr>
      </w:pPr>
      <w:r>
        <w:rPr>
          <w:rFonts w:cs="Arial" w:ascii="Arial" w:hAnsi="Arial"/>
          <w:sz w:val="20"/>
          <w:szCs w:val="20"/>
        </w:rPr>
        <w:t xml:space="preserve">But the unitary exigency, sometimes idealist, sometimes furious, the desire to convert the other, if not banish him, did not extinguish itself in either camp. In this militant faith, it is compassion that is most lacking. Catholic proselytism was to put its imprint on the century, until the abrogation [of the Edict of Nantes]. (Bayrou 1998:233; my translation) </w:t>
      </w:r>
    </w:p>
    <w:p>
      <w:pPr>
        <w:pStyle w:val="NormalWeb"/>
        <w:rPr>
          <w:rFonts w:ascii="Arial" w:hAnsi="Arial" w:cs="Arial"/>
          <w:sz w:val="20"/>
          <w:szCs w:val="20"/>
        </w:rPr>
      </w:pPr>
      <w:r>
        <w:rPr>
          <w:rFonts w:cs="Arial" w:ascii="Arial" w:hAnsi="Arial"/>
          <w:sz w:val="20"/>
          <w:szCs w:val="20"/>
        </w:rPr>
        <w:t xml:space="preserve">The saying "une foi, une loi, un roi" (one faith, one law, one king) articulated this unitary exigency, an exigency that betrayed the profoundly exclusivist nature of Christianity in both its forms. It was this exclusivism that whittled away at the Edict immediately after Henri IV's assassination and that gave birth to Louis XIV's infamous dragonnades in which French Protestants were persecuted and to the abrogation of the Edict by him in 1685. The 16th century may have witnessed the flowering of tolerant Renaissance humanism but the effects of the Reformation killed that flower. Since both sides were equally exclusivist, Henri IV's assassination was matched by assassination attempts on the part of Protestants, the first one against king Francois I and this was retaliated by the Catholics with the massacre at the king's court on the occasion of Henri de Navarre's (the future Henri IV) wedding (the Saint Bartholome massacre of all the Protestant nobles at the wedding). In this context, tolerance, ambiguity, and pluralism eventually died out in spite of such remarkable efforts as those of Montaigne in the realm of ideas and those of Henri IV in the political domain. </w:t>
      </w:r>
    </w:p>
    <w:p>
      <w:pPr>
        <w:pStyle w:val="NormalWeb"/>
        <w:rPr>
          <w:rFonts w:ascii="Arial" w:hAnsi="Arial" w:cs="Arial"/>
          <w:sz w:val="20"/>
          <w:szCs w:val="20"/>
        </w:rPr>
      </w:pPr>
      <w:r>
        <w:rPr>
          <w:rFonts w:cs="Arial" w:ascii="Arial" w:hAnsi="Arial"/>
          <w:sz w:val="20"/>
          <w:szCs w:val="20"/>
        </w:rPr>
        <w:t xml:space="preserve">The solution to the intractable conflicts were thus not able to take the road of tolerance and pluralism. Exclusivism rode rough shod over all other possibilities. What emerged simultaneously at the close of the thirty years war in 1648 was the creation of a new entity in both the political and the cognitive domain. This new entity was secularism. The secular realm, carved out of a previous world in which religion pervaded every aspect of life, paved the way for the division of labor I spoke of above between politics, religion and science. What happened is that instead of embracing tolerance and pluralism in the religious, cognitive and political realm, exclusivism continued to reign by virtue of carving non-overlapping domains in which exclusivism could continue to flourish. </w:t>
      </w:r>
    </w:p>
    <w:p>
      <w:pPr>
        <w:pStyle w:val="NormalWeb"/>
        <w:rPr>
          <w:rFonts w:ascii="Arial" w:hAnsi="Arial" w:cs="Arial"/>
          <w:sz w:val="20"/>
          <w:szCs w:val="20"/>
        </w:rPr>
      </w:pPr>
      <w:r>
        <w:rPr>
          <w:rFonts w:cs="Arial" w:ascii="Arial" w:hAnsi="Arial"/>
          <w:sz w:val="20"/>
          <w:szCs w:val="20"/>
        </w:rPr>
        <w:t xml:space="preserve">The term "secularization" was coined at the peace of Westphalia in 1648 which put an end to the thirty years war in Europe (Madan 1997:13). The treaty marked the emergence of the Nation State as a political organization and the beginning of the end for the role of the Church in the political affairs of European Kingdoms. (Toulmin 1990) However, as we can see from what happened to Henri IV's efforts to have both Protestants and Catholics peacefully coexist in France, the 17th century in France was far from having operationalized a secular political system. There was a vacuum where the cognitive authority of the Church had been. This was spoken of in terms of the issue of certainty. It was widely felt that political and social order could not be secured without re-establishing certainty in the cognitive domain. Given the social and political chaos that accompanied and followed the Reformation, and given the long centuries of the Church's monopoly on the legitimization of knowledge and of political power, it is possible to understand such a position. It is however, an eminently European phenomenon, and it is necessary to remind ourselves that there have been religiously, culturally and ethnically plural societies that have tenjoyed lengthy periods of stability. Periods of history in the Indian subcontinent with its welter of languages, religions and ethnic groups come to mind. In Europe, however, the Renaissance blossoming of many religious/spiritual movements, ways of knowing and social movements, was eventually killed by both Protestant and Catholic inquisitions, sanctioned by the political authorities, which declared heretical the Alchemists, the Hermeticists, the Sorcerers, popular magic and the witches, as well as the new scientists (as evidenced in the famous trial of Galileo) before Descartes and Boyle sanitized this new knowledge (see below) (Merchant 1980). </w:t>
      </w:r>
    </w:p>
    <w:p>
      <w:pPr>
        <w:pStyle w:val="NormalWeb"/>
        <w:rPr>
          <w:rFonts w:ascii="Arial" w:hAnsi="Arial" w:cs="Arial"/>
          <w:sz w:val="20"/>
          <w:szCs w:val="20"/>
        </w:rPr>
      </w:pPr>
      <w:r>
        <w:rPr>
          <w:rFonts w:cs="Arial" w:ascii="Arial" w:hAnsi="Arial"/>
          <w:sz w:val="20"/>
          <w:szCs w:val="20"/>
        </w:rPr>
        <w:t xml:space="preserve">The scholarship of Toulmin on the contextualization of Descartes' life is extremely useful. According to Toulmin, Descartes was deeply motivated by Montaigne's saying that it is impossible to find one certain thing. Montaigne was writing in the second half of the 16th century. That was a time when the first reports from the strange peoples of the Americas were reaching Europe. Faced with such radical alterity, Montaigne concluded that there was not one right way to live, one correct religious attitude and that it was impossible to find "one certain thing". Montaigne embodied the finest that Renaissance Humanism produced. </w:t>
      </w:r>
    </w:p>
    <w:p>
      <w:pPr>
        <w:pStyle w:val="NormalWeb"/>
        <w:rPr>
          <w:rFonts w:ascii="Arial" w:hAnsi="Arial" w:cs="Arial"/>
          <w:sz w:val="20"/>
          <w:szCs w:val="20"/>
        </w:rPr>
      </w:pPr>
      <w:r>
        <w:rPr>
          <w:rFonts w:cs="Arial" w:ascii="Arial" w:hAnsi="Arial"/>
          <w:sz w:val="20"/>
          <w:szCs w:val="20"/>
        </w:rPr>
        <w:t xml:space="preserve">Descartes was born at the end of the 16th century and studied at the Jesuit College of La Fleche, founded by Henri IV. His formative years were marked by the assassination of Henri IV and by Galileo's trial. His adult years were spent seeing the thirty years war at close range first with Maurits of Nassau in Holland and later with the Duke of Bavaria. He died only two years after the end of the thirty years' war. (Toulmin 1990-60-61) In other words Descartes' life was lived in the eye of the storms unleashed upon Europe which produced not only wars but social, economic and cognitive chaos. </w:t>
      </w:r>
    </w:p>
    <w:p>
      <w:pPr>
        <w:pStyle w:val="NormalWeb"/>
        <w:rPr/>
      </w:pPr>
      <w:r>
        <w:rPr>
          <w:rFonts w:cs="Arial" w:ascii="Arial" w:hAnsi="Arial"/>
          <w:sz w:val="20"/>
          <w:szCs w:val="20"/>
        </w:rPr>
        <w:t xml:space="preserve">By contextualizing Descartes' life, Toulmin makes visible the debt Descartes' method owes to historical circumstances. By removing the </w:t>
      </w:r>
      <w:r>
        <w:rPr>
          <w:rFonts w:cs="Arial" w:ascii="Arial" w:hAnsi="Arial"/>
          <w:i/>
          <w:iCs/>
          <w:sz w:val="20"/>
          <w:szCs w:val="20"/>
        </w:rPr>
        <w:t xml:space="preserve">res cogitans </w:t>
      </w:r>
      <w:r>
        <w:rPr>
          <w:rFonts w:cs="Arial" w:ascii="Arial" w:hAnsi="Arial"/>
          <w:sz w:val="20"/>
          <w:szCs w:val="20"/>
        </w:rPr>
        <w:t xml:space="preserve">from everything else, Christian "other-worldly absolutism" (Pouillon 1982:8) is transposed to men's minds, thus opening the possibility of recovering lost certainty, albeit in a different key. The body and the world - res extensa - was made into an object for the thinking thing, the mind. Descartes put in place the philosophical basis for the recovery of certainty. It took a while to relegate God beyond both realms, but the crucial move which made this a realizable possibility had happened. It was left to others to both operationalize and institutionalize the recovery of certainty. </w:t>
      </w:r>
    </w:p>
    <w:p>
      <w:pPr>
        <w:pStyle w:val="NormalWeb"/>
        <w:rPr>
          <w:rFonts w:ascii="Arial" w:hAnsi="Arial" w:cs="Arial"/>
          <w:sz w:val="20"/>
          <w:szCs w:val="20"/>
        </w:rPr>
      </w:pPr>
      <w:r>
        <w:rPr>
          <w:rFonts w:cs="Arial" w:ascii="Arial" w:hAnsi="Arial"/>
          <w:sz w:val="20"/>
          <w:szCs w:val="20"/>
        </w:rPr>
        <w:t xml:space="preserve">Here, the work of Robert Boyle and his associates played the crucial role. The scholarship of Shapin and Schaffer (1985) is indispensable to make us understand how the father of the experimental method and of chemistry went about operationalizing and institutionalizing the production of certainty. Boyle instituted the practice of public witnessing of 'scientific' (the word ‘science’ did not emerge until later; these men were called then ‘natural philosophers’) experiments by educated and trust-worthy gentlemen. Boyle had himself been an alchemist and by the mid 17th century it had become prudent to make clear one's distance from alchemy. The Inquisition had made this and other non orthodox pursuits, dangerous to one's health. Alchemy had always been practiced in secret and did not separate spirit from matter. Boyle thus was very careful to attend to both those issues. The issue of secrecy was addressed by carrying out his experiments in public spaces witnessed by several knowledgeable persons. The purpose for having witnesses was not only to make visible the non-secret character of the experiments but also to arrive at a consensus on what had actually happened in the experiment. Or in Boyle's own words, to establish the "matters of fact", what later came to be known as "scientific facts". The issue of the separation between matter and spirit was addressed by making religious speech strictly out of bounds in the deliberations of the witnesses and by adhering in the public experimental space to an unrelenting philosophical materialism. </w:t>
      </w:r>
    </w:p>
    <w:p>
      <w:pPr>
        <w:pStyle w:val="NormalWeb"/>
        <w:rPr>
          <w:rFonts w:ascii="Arial" w:hAnsi="Arial" w:cs="Arial"/>
          <w:sz w:val="20"/>
          <w:szCs w:val="20"/>
        </w:rPr>
      </w:pPr>
      <w:r>
        <w:rPr>
          <w:rFonts w:cs="Arial" w:ascii="Arial" w:hAnsi="Arial"/>
          <w:sz w:val="20"/>
          <w:szCs w:val="20"/>
        </w:rPr>
        <w:t xml:space="preserve">In addition Boyle made talk of politics also strictly out of bounds. We must remember that in mid-17th century Europe, religion was politics and that disagreements over these issues had generated pandemonium. It was extremely difficult at that time to have gentlemanly discussions on these matters. However, disagreements over what was being witnessed and discussions over experimental doings were required. What was not tolerated were ad hominem critiques. By keeping religion, politics and personal character out of the discussion, debates were kept gentlemanly. Boyle argued that only thus could the "matter of fact" be established beyond a doubt. Disagreements within those bounds was positively encouraged, increasing thus the strength of the consensus arrived at. This gathering constituted the seed of what later became the laboratory and the scientific professional disciplines. </w:t>
      </w:r>
    </w:p>
    <w:p>
      <w:pPr>
        <w:pStyle w:val="NormalWeb"/>
        <w:rPr>
          <w:rFonts w:ascii="Arial" w:hAnsi="Arial" w:cs="Arial"/>
          <w:sz w:val="20"/>
          <w:szCs w:val="20"/>
        </w:rPr>
      </w:pPr>
      <w:r>
        <w:rPr>
          <w:rFonts w:cs="Arial" w:ascii="Arial" w:hAnsi="Arial"/>
          <w:sz w:val="20"/>
          <w:szCs w:val="20"/>
        </w:rPr>
        <w:t xml:space="preserve">In the course of Boyle's experiments with his air pump he was led to make a further very significant refinement on the issue of the separation between spirit and matter or "matters of fact". His experiments with the air-pump were done in order to contribute to, and eventually resolve, a debate raging at the time among experimenters. This had been generated by Torricelli's experiments with mercury in an inverted glass tube. When the tube filled with mercury was upturned into a dish of mercury, taking care that no air entered it, the mercury descended and left a space devoid of mercury at the top of the tube. The debate raged on whether this was an empty space - the vacuist position - or whether this space contained very subtle matter - the plenist position. Boyle performed the Torricelli experiment within the glass sphere sitting atop his air-pump. When the sphere was not evacuated of air, the tube of mercury performed in the same manner as outside the glass sphere. When the Torricellian experiment was performed inside the evacuated glass sphere, the mercury descended almost to the bottom of the tube, where it met the mercury dish. In the process of searching for a satisfactory explanation for this occurrence, the vacuist/plenist debate continued to rage. Boyle, as it were, cut the gordian knot of whether the sphere was really empty or not by declaring that for the purposes of this experiment, the sphere after the air pump had extracted all the air, was empty of air. A tautological and therefore irrefutable assertion. This he was careful to add, did not pronounce on whether it contained anything else. He was simply not pronouncing on these other possibilities which he labeled metaphysical, i.e. non-material. These were irrelevant in the actions that produced an experiment. He made thereby a decisive separation between the metaphysical - which was out of bounds - and the physical, the strictly material which alone was the legitimate object of study. </w:t>
      </w:r>
    </w:p>
    <w:p>
      <w:pPr>
        <w:pStyle w:val="NormalWeb"/>
        <w:rPr>
          <w:rFonts w:ascii="Arial" w:hAnsi="Arial" w:cs="Arial"/>
          <w:sz w:val="20"/>
          <w:szCs w:val="20"/>
        </w:rPr>
      </w:pPr>
      <w:r>
        <w:rPr>
          <w:rFonts w:cs="Arial" w:ascii="Arial" w:hAnsi="Arial"/>
          <w:sz w:val="20"/>
          <w:szCs w:val="20"/>
        </w:rPr>
        <w:t xml:space="preserve">The brilliance of Shapin and Schaffer's study is that they show that Boyle's own explanation for the behavior of the mercury in the evacuated sphere is essentially a metaphysical one. In order to account for the behavior of the mercury in the tube placed in the evacuated sphere Boyle and his associates explained it by having recourse to the notion of "the spring of the air". This supposedly material phenomenon is nowhere defined. It is a metaphorical expression pressed into the service of a material explanation. (Shapin &amp; Schaffer 1985:50-55) In Boyle's debate with Thomas Hobbes - whose scientific writings Shapin and Schaffer rescue from oblivion - Hobbes points out this weakness. Hobbes insists that metaphysics cannot nor should be separated out from experiments. He also forcefully criticized Boyle's public witnessing method which he found eminently fallible since it was based on the notoriously unreliable nature of sense perceptions. Furthermore, he pointed out that Boyle's witnesses were a carefully chosen few and if other kinds of witnesses were included, the results might change. Boyle's educated and trust-worthy gentlemen were a very exclusive group of well to do aristocrats or bourgeois men. Women by definition could not be trust-worthy, however well educated they might be, and lower class men were not educated. Non-European men did not even cross anyone’s mind at the time. </w:t>
      </w:r>
    </w:p>
    <w:p>
      <w:pPr>
        <w:pStyle w:val="NormalWeb"/>
        <w:rPr>
          <w:rFonts w:ascii="Arial" w:hAnsi="Arial" w:cs="Arial"/>
          <w:sz w:val="20"/>
          <w:szCs w:val="20"/>
        </w:rPr>
      </w:pPr>
      <w:r>
        <w:rPr>
          <w:rFonts w:cs="Arial" w:ascii="Arial" w:hAnsi="Arial"/>
          <w:sz w:val="20"/>
          <w:szCs w:val="20"/>
        </w:rPr>
        <w:t xml:space="preserve">Hobbes was, if anything, more committed to a strict materialist framework than Boyle was. What he passionately rejected was what he saw as a dangerous fragmentation between philosophy, politics and science, which he feared would become the breeding ground for assaults on certainty. His rival proposal took mathematics and Euclidian geometry with their absolute certitude as the epistemological ground on which to build. On that ground, philosophy, politics and knowledge were to be unified and certainty established on unassailable foundations. Hobbes had a powerful position at the English court and his views were taught in his native Scotland for some 100 years. In spite of his position as the mathematics tutor of the King of England, the latter put his support behind the Royal Society of England, created in 1660 and endowed by the king in 1662. The Royal Society was created to give institutional support for the new knowledge and it was Boyle's space. Hobbes' views lost out to those of his rival. </w:t>
      </w:r>
    </w:p>
    <w:p>
      <w:pPr>
        <w:pStyle w:val="NormalWeb"/>
        <w:rPr>
          <w:rFonts w:ascii="Arial" w:hAnsi="Arial" w:cs="Arial"/>
          <w:sz w:val="20"/>
          <w:szCs w:val="20"/>
        </w:rPr>
      </w:pPr>
      <w:r>
        <w:rPr>
          <w:rFonts w:cs="Arial" w:ascii="Arial" w:hAnsi="Arial"/>
          <w:sz w:val="20"/>
          <w:szCs w:val="20"/>
        </w:rPr>
        <w:t xml:space="preserve">In my view the difference between the two men which made a difference historically is that Boyle, by creating a neutral space as regards religion, metaphysics, and politics in which the new knowledge would have its life, did not threaten the claims of any religion. His witnesses could hold in their private lives whatever religious or metaphysical beliefs they chose to, it was irrelevant for the conduct of experiments and the production of the new knowledge. Not so with Hobbes whose views demanded a unification of everything. In other words Boyle created a secular space and this space matched the emerging secularization in the political domain. This secularizing tendency, given the Church's power in both the political and the epistemological fields, was indispensable if the new knowledge and the new political formations that emerged after the thirty years war, were to be viable and were to avoid the bloody conflicts of the recent past. The new political formation of the Nation State needed a knowledge base outside of the old Church epistemological authorities, but one that did not directly confront it, as Hobbes' solution would have. </w:t>
      </w:r>
    </w:p>
    <w:p>
      <w:pPr>
        <w:pStyle w:val="NormalWeb"/>
        <w:rPr>
          <w:rFonts w:ascii="Arial" w:hAnsi="Arial" w:cs="Arial"/>
          <w:sz w:val="20"/>
          <w:szCs w:val="20"/>
        </w:rPr>
      </w:pPr>
      <w:r>
        <w:rPr>
          <w:rFonts w:cs="Arial" w:ascii="Arial" w:hAnsi="Arial"/>
          <w:sz w:val="20"/>
          <w:szCs w:val="20"/>
        </w:rPr>
        <w:t xml:space="preserve">As Triloki Madan's work (1997) on the comparison between the European version of secularism and that of the Independent Indian State shows, European secularism conserved, albeit in a different key, the exclusivism of Europe that made pluralism in the realm of knowledge nonviable. Certainty was necessary to restore social order and it could only be re-established in a realm that would not compete with the religious realm. The price that had to be paid for this solution was a price Hobbes passionately refused. It required the separation of morality from truth. Moral concerns for the outcome of experimental and scientific activity in general were out of bounds. The later development of "professional ethics" must not be confused with the moral concerns for the outcome of scientific activity. Professional ethics do little more than counsel one to do the job properly. The phenomenon of whistle blowers illustrates this point. These courageous individuals alert the public to the nefarious consequences of their enterprises or institutions. Such persons take enormous risks and are often severely punished. (Addelson 1998; Glazer &amp; Glazer 1989) </w:t>
      </w:r>
    </w:p>
    <w:p>
      <w:pPr>
        <w:pStyle w:val="NormalWeb"/>
        <w:rPr/>
      </w:pPr>
      <w:r>
        <w:rPr>
          <w:rFonts w:cs="Arial" w:ascii="Arial" w:hAnsi="Arial"/>
          <w:sz w:val="20"/>
          <w:szCs w:val="20"/>
        </w:rPr>
        <w:t>As James Scott details in his new book Seeing Like a State (1999), the new science fitted the needs of the new centralized State in other ways as well. His example of Louis XIV's enterprise of generating a cadastral map of land tenure in France in the second half of the 17th century shows how the panoptic nature of the new science made this possible. The needs of the new centralized State generated the need for a view from above, an unsituated, decontextualized perspective. The Roi-Soleil, the Sun-King, like the unsituated mind, looked from on high at his domain. Boyle's expert witnesses are the social embodiment of the decontextualizing implicit in the radical separation between the mind (res cogitans) and the body and the world (</w:t>
      </w:r>
      <w:r>
        <w:rPr>
          <w:rFonts w:cs="Arial" w:ascii="Arial" w:hAnsi="Arial"/>
          <w:i/>
          <w:iCs/>
          <w:sz w:val="20"/>
          <w:szCs w:val="20"/>
        </w:rPr>
        <w:t>res extensa</w:t>
      </w:r>
      <w:r>
        <w:rPr>
          <w:rFonts w:cs="Arial" w:ascii="Arial" w:hAnsi="Arial"/>
          <w:sz w:val="20"/>
          <w:szCs w:val="20"/>
        </w:rPr>
        <w:t xml:space="preserve">). Scott independently supports Toulmin's view that the new science was the ideology of the emerging Nation State. Toulmin's thesis in Cosmopolis is captured in the following passage: </w:t>
      </w:r>
    </w:p>
    <w:p>
      <w:pPr>
        <w:pStyle w:val="Normal"/>
        <w:rPr>
          <w:rFonts w:ascii="Arial" w:hAnsi="Arial" w:cs="Arial"/>
          <w:sz w:val="20"/>
          <w:szCs w:val="20"/>
        </w:rPr>
      </w:pPr>
      <w:r>
        <w:rPr>
          <w:rFonts w:cs="Arial" w:ascii="Arial" w:hAnsi="Arial"/>
          <w:sz w:val="20"/>
          <w:szCs w:val="20"/>
        </w:rPr>
        <w:t xml:space="preserve">Everything in the natural order testifies (or can be made to testify) to God's dominion over Nature. That dominion extends through the entire fabric of the world, natural or human, and is apparent on every level of experience.. What God is to Nature, the King is to the State. It is fitting that a Modern Nation should model its State organization on the structures God displays in the world of astronomy: le Roi Soleil, or Solar King, wields authority over successive circles of subjects, all of whom know their places, and keep their proper orbits. What God is to Nature and the King is to the State, a Husband is to his Wife and Father to his Family… In all these ways, the order of Nature and the order of Society turn out to be governed by a similar set of laws. (1990:127) </w:t>
      </w:r>
    </w:p>
    <w:p>
      <w:pPr>
        <w:pStyle w:val="NormalWeb"/>
        <w:rPr>
          <w:rFonts w:ascii="Arial" w:hAnsi="Arial" w:cs="Arial"/>
          <w:sz w:val="20"/>
          <w:szCs w:val="20"/>
        </w:rPr>
      </w:pPr>
      <w:r>
        <w:rPr>
          <w:rFonts w:cs="Arial" w:ascii="Arial" w:hAnsi="Arial"/>
          <w:sz w:val="20"/>
          <w:szCs w:val="20"/>
        </w:rPr>
        <w:t xml:space="preserve">The impasse to which the exclusivism of the age had brought Europe could only be escaped by inventing a different kind of exclusivism, one outside of the concrete religious and political realities of time and place, and thus timeless and universal. In this the new science inherited the Church's age-old conviction of possessing the One and Only Truth as well as its missionizing impetus. It also did not violate the Christian (in its various manifestations) separation between this world and the divine realm. The panopticized nature of the transcendent res cogitans, in its relationship to res extensa, the material world, parallels the relationship between God and his creation. So much so that the word 'idea' was first used by Descartes to refer to men's minds, having previously referred only to God's (Varela et al. 1991:141) </w:t>
      </w:r>
    </w:p>
    <w:p>
      <w:pPr>
        <w:pStyle w:val="NormalWeb"/>
        <w:rPr>
          <w:rFonts w:ascii="Arial" w:hAnsi="Arial" w:cs="Arial"/>
          <w:sz w:val="20"/>
          <w:szCs w:val="20"/>
        </w:rPr>
      </w:pPr>
      <w:r>
        <w:rPr>
          <w:rFonts w:cs="Arial" w:ascii="Arial" w:hAnsi="Arial"/>
          <w:sz w:val="20"/>
          <w:szCs w:val="20"/>
        </w:rPr>
        <w:t xml:space="preserve">Secularization was the very specifically European solution to a very specifically European predicament born out of the exclusivism that gripped the age. It was a political and a scientific phenomenon, or to put it as Shapin and Schaffer do, the scientific practice that Boyle and his associates carved out of religion and politics was itself a political phenomenon. It transposed the old religious exclusivism into a different and safe key and thus provided the ground for intra as well as inter State stability, resolving the explosive stalemate of two equally dogmatic and exclusivist religious factions. </w:t>
      </w:r>
    </w:p>
    <w:p>
      <w:pPr>
        <w:pStyle w:val="Heading4"/>
        <w:rPr>
          <w:rFonts w:ascii="Arial" w:hAnsi="Arial" w:cs="Arial"/>
        </w:rPr>
      </w:pPr>
      <w:r>
        <w:rPr>
          <w:rFonts w:cs="Arial" w:ascii="Arial" w:hAnsi="Arial"/>
        </w:rPr>
        <w:t xml:space="preserve">Campesino Wisdom. </w:t>
      </w:r>
    </w:p>
    <w:p>
      <w:pPr>
        <w:pStyle w:val="NormalWeb"/>
        <w:rPr>
          <w:rFonts w:ascii="Arial" w:hAnsi="Arial" w:cs="Arial"/>
          <w:sz w:val="20"/>
          <w:szCs w:val="20"/>
        </w:rPr>
      </w:pPr>
      <w:r>
        <w:rPr>
          <w:rFonts w:cs="Arial" w:ascii="Arial" w:hAnsi="Arial"/>
          <w:sz w:val="20"/>
          <w:szCs w:val="20"/>
        </w:rPr>
        <w:t xml:space="preserve">We are now in a better position to understand the collusion of opinions concerning campesino spirituality or ritual practices among a variety of scientifically committed developmentalists - liberal, conservative or radical , local or foreign - and a variety of Christian denominations. Campesino practices violate the separation between matter and spirit, between the utilitarian and the spiritual, boundaries and separations which in the last instance guaranty as well as legitimate the modern arrangements in the political, the religious, and the epistemological spheres. </w:t>
      </w:r>
    </w:p>
    <w:p>
      <w:pPr>
        <w:pStyle w:val="NormalWeb"/>
        <w:rPr>
          <w:rFonts w:ascii="Arial" w:hAnsi="Arial" w:cs="Arial"/>
          <w:sz w:val="20"/>
          <w:szCs w:val="20"/>
        </w:rPr>
      </w:pPr>
      <w:r>
        <w:rPr>
          <w:rFonts w:cs="Arial" w:ascii="Arial" w:hAnsi="Arial"/>
          <w:sz w:val="20"/>
          <w:szCs w:val="20"/>
        </w:rPr>
        <w:t xml:space="preserve">It is in fact difficult to find appropriate words in modern English that adequately capture campesino practices. Both the word "spirituality" and "ritual" in their current connotations somehow imply that such practices belong to a non-utilitarian, non materially efficacious domain. It is precisely such connotations that lead to the conviction that campesino practices are inefficacious in the material world. Such a view is born out of the assumption that campesinos practice their kind of agriculture and other utilitarian activities out of an irrational attachment to their customs and their traditions, since these are intertwined with what is perceived as "religious" or "spiritual" (in the accepted sense of the word) "beliefs". The word 'wisdom' seems to me a better term because it conveys that the cognitive part is intimately intertwined with an affective and moral dimension. The word, however, does not point specifically to ritual practices. </w:t>
      </w:r>
    </w:p>
    <w:p>
      <w:pPr>
        <w:pStyle w:val="NormalWeb"/>
        <w:rPr>
          <w:rFonts w:ascii="Arial" w:hAnsi="Arial" w:cs="Arial"/>
          <w:sz w:val="20"/>
          <w:szCs w:val="20"/>
        </w:rPr>
      </w:pPr>
      <w:r>
        <w:rPr>
          <w:rFonts w:cs="Arial" w:ascii="Arial" w:hAnsi="Arial"/>
          <w:sz w:val="20"/>
          <w:szCs w:val="20"/>
        </w:rPr>
        <w:t xml:space="preserve">With the advent of secularization - both political and epistemological - in Europe, whatever contravened scientific understanding of reality became increasingly relegated to a private domain of religious or metaphysical beliefs. This has led to a division between perception and knowledge on one side, and belief bearing on a supernatural or metaphysical reality on the other. It should be clear from the foregoing that such separations are not given but constructed. The response to campesinos' communal rituals such as Yarqa Aspiy are in the last instance based on the threat they pose, if taken seriously, to the legitimacy of the separation between religion, government and science. These separations are foundational to modernity and the Nation State. And for these purposes it does not matter whether the government be liberal, conservative, dictatorial or socialist/communist. </w:t>
      </w:r>
    </w:p>
    <w:p>
      <w:pPr>
        <w:pStyle w:val="NormalWeb"/>
        <w:rPr>
          <w:rFonts w:ascii="Arial" w:hAnsi="Arial" w:cs="Arial"/>
          <w:sz w:val="20"/>
          <w:szCs w:val="20"/>
        </w:rPr>
      </w:pPr>
      <w:r>
        <w:rPr>
          <w:rFonts w:cs="Arial" w:ascii="Arial" w:hAnsi="Arial"/>
          <w:sz w:val="20"/>
          <w:szCs w:val="20"/>
        </w:rPr>
        <w:t xml:space="preserve">For the campesinos the world is not divided between a material reality and a non-material reality. The beings of the Pacha, such as the human beings, the water in its many forms, the earth, the plants, the animals, the stars, the sun, the moon etc. all share the same world. Some among them, on the model of the human authorities who take turn with the communal responsibilities, the cargos, have greater authority. These are the Wamanis, the Apus, the Huacas, sometimes translated as "deities", sometimes as "spirits". The length of their cargos is much greater than those of human beings, but like them they also take turns. (Valladolid:1998) These beings are concrete, tangible, experienceable just like the water is during Yarqa Aspiy. When new beings are introduced into the Pacha, such as for example the Christian God, Jesus Christ , Mary and Saints, these also become identified with tangible beings. They lose their supernatural status. The deities or spirits are not "believed in", they are experienced, they are conversed with and reciprocated with. (PRATEC 1993) Campesinos do ayni with them, nurture them as they are nurtured by them, as is shown in the case of Yarqa Aspiy. As the French anthropologist Pouillon remarks about the Dangaleat of Chad, the world for them, like for the Andean campesinos, is not divided between a this-worldly reality and an other-worldly reality. The spirits are experienced rather than believed in and this experience is above all a local one. Such spirits do not necessarily exist in the very same way everywhere. He concludes that "[w]hile the encounter with otherness relativizes Christian belief in an otherwordly absolute, it confirms the Dangaleat experience of the world, which is relative from the beginning and so cannot be disturbed by diversity" (1982:8). Diversity, as we have seen, has been Europe's nemesis. </w:t>
      </w:r>
    </w:p>
    <w:p>
      <w:pPr>
        <w:pStyle w:val="NormalWeb"/>
        <w:rPr>
          <w:rFonts w:ascii="Arial" w:hAnsi="Arial" w:cs="Arial"/>
          <w:sz w:val="20"/>
          <w:szCs w:val="20"/>
        </w:rPr>
      </w:pPr>
      <w:r>
        <w:rPr>
          <w:rFonts w:cs="Arial" w:ascii="Arial" w:hAnsi="Arial"/>
          <w:sz w:val="20"/>
          <w:szCs w:val="20"/>
        </w:rPr>
        <w:t xml:space="preserve">The secularization of the new knowledge transposed otherwordly absolutism into a this worldly or material absolutism , so much so that Newton's true opinions concerning the spiritual nature of gravity could not be revealed without endangering his reputation and even his life and thus remained secret until 1930.(Berman 1981) This in the final instance accounts for the attitude of the agronomists who came with development projects in Quispillacta and for Marcela's professors' reactions. There is absolutely no doubt in the minds of - in this case - agronomists, that campesino agricultural practices are backward because they are not scientific and furthermore they are encumbered by rituals which do nothing to improve the technical efficacy of their agriculture. The cement lined irrigation channels in Quispillacta can be taken a case in point. As Gualberto reports above, the water in the cement lined channels reaches only half as far as that in the earthen channels. It no longer reaches the place where the cattle drink and does not reach many chacras. I asked Marcela and Magdalena how they understood this. They told me that it is due to the fact that the engineers who designed these lined channels did not know how to nurture the water. They did not know how to do ayni with the water, nor did they respect the water by asking permission of it and making offerings to it. They added that they do not tell this to developmentalists because it would be a waste of time. They would not understand nor take it seriously. What they do tell them is that due to the drastic reduction in vegetation that can grow on the borders of the cement lined channels, the water surface is greatly more exposed to the sun causing a much higher degree of evaporation that in the shaded unlined channels. </w:t>
      </w:r>
    </w:p>
    <w:p>
      <w:pPr>
        <w:pStyle w:val="NormalWeb"/>
        <w:rPr>
          <w:rFonts w:ascii="Arial" w:hAnsi="Arial" w:cs="Arial"/>
          <w:sz w:val="20"/>
          <w:szCs w:val="20"/>
        </w:rPr>
      </w:pPr>
      <w:r>
        <w:rPr>
          <w:rFonts w:cs="Arial" w:ascii="Arial" w:hAnsi="Arial"/>
          <w:sz w:val="20"/>
          <w:szCs w:val="20"/>
        </w:rPr>
        <w:t xml:space="preserve">Respecting, nurturing the water means that its ways of traveling is intimately known. In the place where the water is deviated to enter the irrigation channels, the stream is surrounded by lush vegetation. In fact the whole stream is thus surrounded. These plants are the water’s companions, its familiars. The water and the plants have an affinity for each other and the ancient earthen channels are made lovingly, respectfully, so that the water will not feel abandoned by its companion plants and will travel happily. The campesinos’ actions are ever mindful of the respect due to the beings of the Pacha. The earth, the water, the sun, the seeds, etc…, all that is needed to provide the sustenance for life is respected. This translates into a keen awareness that humans cannot and should not act solely on the basis of their own desires, their own will. As Marcela pointed out in her first narrative, this contrasts with the agronomists’ treatment of plants as objects that can be treated at will, according solely to the experimenter’s desire. Marcela’s words emphasize the will: “Whenever one wants to, one can accelerate the harvest, just when one desires it, wills it. “ Such an attitude leads the agronomists to look at plants separate from their context, from the soil, the water, the other plants found near, animals and insects, etc, etc. And as Marcela points out, it even makes them focus on parts of plants separately. The same is true of the engineers that designed the cement lined channels. They focus on volume of water, efficiency of water transport and the like, solely in terms of human needs. The integrity of the water is not respected, it is not part of the conceptual and affective horizon of engineers. The water is manipulated exclusively in terms of mathematically calculated human needs. </w:t>
      </w:r>
    </w:p>
    <w:p>
      <w:pPr>
        <w:pStyle w:val="NormalWeb"/>
        <w:rPr>
          <w:rFonts w:ascii="Arial" w:hAnsi="Arial" w:cs="Arial"/>
          <w:sz w:val="20"/>
          <w:szCs w:val="20"/>
        </w:rPr>
      </w:pPr>
      <w:r>
        <w:rPr>
          <w:rFonts w:cs="Arial" w:ascii="Arial" w:hAnsi="Arial"/>
          <w:sz w:val="20"/>
          <w:szCs w:val="20"/>
        </w:rPr>
        <w:t xml:space="preserve">Offerings made to the water in the night before Yarqa Aspiy along with asking permission of the water to undertake the cleaning of the channels is a way that the campesinos recognize their own need for irrigation water for their own sustenance while at the same time recognizing that their needs and desires, their will, cannot be imposed unilaterally on the world. The water has its own needs and requirements, has an integrity which must be respected. One of the water’s needs is being able to travel accompanied by its companion plants. All the other beings of the Pacha have their own needs and requirements; all depend mutually on the others and this includes the humans. To ignore this is to go against the very requirements of life. Thus for the campesinos, making offerings to the water, asking permission from it, digging the channels or cleaning them are all of a piece. They are all part of a loving and respectful nurturance of the water, a nurturance that enables the water to reciprocally nurture humans. They are all part of the same endeavor, one that is at once a moral, affective one and a utilitarian one. </w:t>
      </w:r>
    </w:p>
    <w:p>
      <w:pPr>
        <w:pStyle w:val="NormalWeb"/>
        <w:rPr>
          <w:rFonts w:ascii="Arial" w:hAnsi="Arial" w:cs="Arial"/>
          <w:sz w:val="20"/>
          <w:szCs w:val="20"/>
        </w:rPr>
      </w:pPr>
      <w:r>
        <w:rPr>
          <w:rFonts w:cs="Arial" w:ascii="Arial" w:hAnsi="Arial"/>
          <w:sz w:val="20"/>
          <w:szCs w:val="20"/>
        </w:rPr>
        <w:t xml:space="preserve">To perceive and understand such actions as belonging to two radically distinct categories of ‘efficacious technical action’ and ‘ritual or symbolic action’ is an optical illusion created by our modern cosmology. In this cosmology, the spirits have all departed from the world and are to be found exclusively in another dimension, separate and usually above the worldly plane. This world therefore is exclusively made of unthinking and unfeeling matter, save for human’s minds. In such a world the only relevant needs, the only volition when it comes to utilitarian matters, is that of humans. In such a cosmology, the world becomes an object for human thought and action. In such a cosmology, in the material realm, there is only one actor and that is Man. In such a cosmology, talking to the water and giving it gifts can only be perceived as utterly misguided or in serious need of explanation. The latter activity, explanation of ritual action, has been anthropologists’ bread and butter. Ever since Malinowski’s famous writings on the Trobriand Islanders of Melanesia, the separation between pragmatic, utilitarian action on the one hand and ritual action on the other hand has become canonical. The explanations differ but not the separation. Malinowski even insisted on the fact that the natives themselves made the distinction between the two types of actions linguistically. It is clear that Malinowski wanted to impress upon his readers that the natives were not so benighted as to confuse the two. This optic required an explanation of the puzzling part, the ritual or in his words, the magical actions. (Malinowski 1965a &amp; b; Tambiah 1985:17-60) </w:t>
      </w:r>
    </w:p>
    <w:p>
      <w:pPr>
        <w:pStyle w:val="NormalWeb"/>
        <w:rPr>
          <w:rFonts w:ascii="Arial" w:hAnsi="Arial" w:cs="Arial"/>
          <w:sz w:val="20"/>
          <w:szCs w:val="20"/>
        </w:rPr>
      </w:pPr>
      <w:r>
        <w:rPr>
          <w:rFonts w:cs="Arial" w:ascii="Arial" w:hAnsi="Arial"/>
          <w:sz w:val="20"/>
          <w:szCs w:val="20"/>
        </w:rPr>
        <w:t xml:space="preserve">A skeptical reader might well object that my example of the cement lined channels in Quispillacta is a puny one and can hardly carry the necessary weight of the argument. What about the great achievements of the taming of wild waters in many parts of the world and the many economic benefits they have brought with them? What about cost-benefit analysis of water works and the inclusion in it of various constituents' preferences? Wendy Espeland's (1998) book on the damning and diverting of the Colorado river in the South West of the US, contrasts the approach of three groups. These are the old school engineers of the Bureau of Reclamation who built Hoover dam in 1935 and many others afterward; the benefit/cost analysis experts - whom she names The New Guard - called in due to the National Environment Policy Act of 1969 requiring inputs from different affected groups; and the Yavapai native tribe whose reservation was the site of a planned dam that would have flooded it. The contrast is eminently instructive. Environmentally, the taming of the Colorado river has been a disaster. The river is terribly polluted and unless the rains are heavy enough to cause flooding, no water from this river has reached the ocean in the last 20 years. (Espeland 1998:98) Socially and economically, the enormous work of irrigating this arid region of the US to make it fit for agriculture has resulted in a marked concentration of wealth and the creation of a water elite, both economic and political. (Ibid.:53, 58. 71) What I find most instructive is her careful ethnographic and historical study of the methods employed by the cost-benefit experts. Their methodology is counterposed to the views of the Yavapai who have an attitude to nature very similar to that of Andean campesinos. The following words by a Yavapai man captures the similarity: "The Indian knows that his land and life are intertwined, that they are one unit. Without the land, the Indian cannot survive and without the Indian the land cannot be land, because the land needs to be taken care of in order to survive ..." (Ibid:201) </w:t>
      </w:r>
    </w:p>
    <w:p>
      <w:pPr>
        <w:pStyle w:val="NormalWeb"/>
        <w:rPr>
          <w:rFonts w:ascii="Arial" w:hAnsi="Arial" w:cs="Arial"/>
          <w:sz w:val="20"/>
          <w:szCs w:val="20"/>
        </w:rPr>
      </w:pPr>
      <w:r>
        <w:rPr>
          <w:rFonts w:cs="Arial" w:ascii="Arial" w:hAnsi="Arial"/>
          <w:sz w:val="20"/>
          <w:szCs w:val="20"/>
        </w:rPr>
        <w:t xml:space="preserve">The New Guard not only appealed to democracy but operationalized it in their methodology. Espeland's assessment of it is as follows: </w:t>
      </w:r>
    </w:p>
    <w:p>
      <w:pPr>
        <w:pStyle w:val="Normal"/>
        <w:rPr>
          <w:rFonts w:ascii="Arial" w:hAnsi="Arial" w:cs="Arial"/>
          <w:sz w:val="20"/>
          <w:szCs w:val="20"/>
        </w:rPr>
      </w:pPr>
      <w:r>
        <w:rPr>
          <w:rFonts w:cs="Arial" w:ascii="Arial" w:hAnsi="Arial"/>
          <w:sz w:val="20"/>
          <w:szCs w:val="20"/>
        </w:rPr>
        <w:t xml:space="preserve">The terms of democracy, as well as the science that informed it, were still controlled by technical experts who fixed the framework for participation, defined its discourse, decided what counted as a relevant fact, constructed the relationship between facts and policy, and, in defining the range of alternatives under consideration, set the agenda. This procedural democracy reproduced the split between facts and values, means and ends, substantive values and technique that is the hallmark of instrumental rationality. (Ibid.:181) </w:t>
      </w:r>
    </w:p>
    <w:p>
      <w:pPr>
        <w:pStyle w:val="NormalWeb"/>
        <w:rPr>
          <w:rFonts w:ascii="Arial" w:hAnsi="Arial" w:cs="Arial"/>
          <w:sz w:val="20"/>
          <w:szCs w:val="20"/>
        </w:rPr>
      </w:pPr>
      <w:r>
        <w:rPr>
          <w:rFonts w:cs="Arial" w:ascii="Arial" w:hAnsi="Arial"/>
          <w:sz w:val="20"/>
          <w:szCs w:val="20"/>
        </w:rPr>
        <w:t xml:space="preserve">The Yavapai felt betrayed by the New Guard, even though the result of the latter's calculations supported their rejection of building a dam that would flood their reservation. They felt betrayed because the New Guard's instrumental rationality made what was most important and meaningful to them invisible and thus irrelevant. On their part the New Guard simply could not understand that the Yavapai's stance was not based on personal preferences and interests. </w:t>
      </w:r>
    </w:p>
    <w:p>
      <w:pPr>
        <w:pStyle w:val="Heading3"/>
        <w:rPr>
          <w:rFonts w:ascii="Arial" w:hAnsi="Arial" w:cs="Arial"/>
        </w:rPr>
      </w:pPr>
      <w:r>
        <w:rPr>
          <w:rFonts w:cs="Arial" w:ascii="Arial" w:hAnsi="Arial"/>
        </w:rPr>
        <w:t xml:space="preserve">Conclusion: Why does ABA's work focus on rituals? </w:t>
      </w:r>
    </w:p>
    <w:p>
      <w:pPr>
        <w:pStyle w:val="NormalWeb"/>
        <w:rPr>
          <w:rFonts w:ascii="Arial" w:hAnsi="Arial" w:cs="Arial"/>
          <w:sz w:val="20"/>
          <w:szCs w:val="20"/>
        </w:rPr>
      </w:pPr>
      <w:r>
        <w:rPr>
          <w:rFonts w:cs="Arial" w:ascii="Arial" w:hAnsi="Arial"/>
          <w:sz w:val="20"/>
          <w:szCs w:val="20"/>
        </w:rPr>
        <w:t xml:space="preserve">In a world where the integrity of more-than-human beings is to be respected as much as that of human beings, actions by humans cannot be taken unilaterally. This requires a reigning in of human will, desire, and interest. It also requires the training of the self to become nurturing, respectful and morally responsible for the outcome of one's actions. The actions of the elder authorities toward their junior helpers throughout the year of cargo is an efficacious way of generating all of these. The efficacy of Yarqa Aspiy extends far beyond the efficacy of its pragmatic or technical aspect of communally cleaning miles of irrigation channels. In fact one cannot really speak of a separate pragmatic or technical aspect. Even the act of cleaning is done with festive clothes, with the sacred wild flowers from the high mountains in one's hat, with laughter and music to not only generate joy in humans but in the water as well. The clothes, flowers, laughter and music energize the humans as well as honor and delight the water. </w:t>
      </w:r>
    </w:p>
    <w:p>
      <w:pPr>
        <w:pStyle w:val="NormalWeb"/>
        <w:rPr>
          <w:rFonts w:ascii="Arial" w:hAnsi="Arial" w:cs="Arial"/>
          <w:sz w:val="20"/>
          <w:szCs w:val="20"/>
        </w:rPr>
      </w:pPr>
      <w:r>
        <w:rPr>
          <w:rFonts w:cs="Arial" w:ascii="Arial" w:hAnsi="Arial"/>
          <w:sz w:val="20"/>
          <w:szCs w:val="20"/>
        </w:rPr>
        <w:t xml:space="preserve">The elaborate organization for the procurement, cooking and distributing of food for the concluding festive meal extends to the whole community the nurturing which takes place between parents and children daily. Ties of marriage, of god-parenthood, of fictive kinship such as between the elder authorities and their younger helpers, and the like create a dense web of generalized nurturance among comuneros. This dense web of generalized nurturance and care among humans is also enacted toward the water in the acts of cleaning, singing, entertaining and so forth. These generalized acts of care and nurturance enacted by humans reciprocate the generalized act of nurturance of the water irrigating the whole community's lands. Acts of reciprocation - what the comuneros call doing ayni - are generalized among and between the human and the more-than-human collectivity. </w:t>
      </w:r>
    </w:p>
    <w:p>
      <w:pPr>
        <w:pStyle w:val="NormalWeb"/>
        <w:rPr>
          <w:rFonts w:ascii="Arial" w:hAnsi="Arial" w:cs="Arial"/>
          <w:sz w:val="20"/>
          <w:szCs w:val="20"/>
        </w:rPr>
      </w:pPr>
      <w:r>
        <w:rPr>
          <w:rFonts w:cs="Arial" w:ascii="Arial" w:hAnsi="Arial"/>
          <w:sz w:val="20"/>
          <w:szCs w:val="20"/>
        </w:rPr>
        <w:t xml:space="preserve">The notion that non-humans are actors in human affairs has been banished from science ever since the advent of modernity. But as the French anthropologist and philosopher Bruno Latour has argued (1993), based on his ethnographies of laboratories and his historical study of Pasteur's work (Latour and Woolgar 1979, Latour 1989), that we have never been modern. That is the bacteria, the machines, and all the material involved in creating science are actors in as full a sense as the humans are; together they are co-actors, co-creators. The impression that those people who fail to make a separation between the material world and the human world are 'primitive', 'traditional' or 'backward' is again an optical illusion created by what Latour has called 'the modern constitution' (1993:13-48). </w:t>
      </w:r>
    </w:p>
    <w:p>
      <w:pPr>
        <w:pStyle w:val="NormalWeb"/>
        <w:rPr>
          <w:rFonts w:ascii="Arial" w:hAnsi="Arial" w:cs="Arial"/>
          <w:sz w:val="20"/>
          <w:szCs w:val="20"/>
        </w:rPr>
      </w:pPr>
      <w:r>
        <w:rPr>
          <w:rFonts w:cs="Arial" w:ascii="Arial" w:hAnsi="Arial"/>
          <w:sz w:val="20"/>
          <w:szCs w:val="20"/>
        </w:rPr>
        <w:t xml:space="preserve">Latour's views, however, like those of most of the new (quantum) physicists, retain the modern separation between the affective and the moral on one side and the intellectual or cognitive on the other side. Yarqa Aspiy shows us a world where cognition is not only completely intertwined with feelings and values but is indeed subordinated to, or in the service of these. When feelings and values are constituents of the public domain, they are not left to the whim and spontaneous expression of individuals. They are carefully trained and they require refinement and restraint. In particular the willfulness, desire, and interest of individuals, if left unchecked, or even more so, if positively fostered and coddled as they are in consumerist societies, would make generalized reciprocity very difficult, if not impossible, to enact. </w:t>
      </w:r>
    </w:p>
    <w:p>
      <w:pPr>
        <w:pStyle w:val="NormalWeb"/>
        <w:rPr>
          <w:rFonts w:ascii="Arial" w:hAnsi="Arial" w:cs="Arial"/>
          <w:sz w:val="20"/>
          <w:szCs w:val="20"/>
        </w:rPr>
      </w:pPr>
      <w:r>
        <w:rPr>
          <w:rFonts w:cs="Arial" w:ascii="Arial" w:hAnsi="Arial"/>
          <w:sz w:val="20"/>
          <w:szCs w:val="20"/>
        </w:rPr>
        <w:t xml:space="preserve">According to quantum physicist Arthur Zajonc, the experiments that actualized the 'thought experiments' of Einstein and the other pioneers of quantum physics at the beginning of the 20th century have all been carried out toward the end of the century. Zajonc himself was an active participants in several of these (Zajonc, 1993). He reports his own feelings of amazement at how it has been possible for so long, to ever see the world as made up of discrete material objects moved causally. He reports that the experiments consistently and unfailingly reveal a world where every thing is connected to everything else, including the observers. He insists that it is completely impossible to interpret the experimental results in the old Newtonian way and is led to wonder how it could ever have been seen any differently. Zajonc, though, recognizes that this new knowledge remains abstract and purely intellectual. He himself, however, sees other possibilities in this new realization of the lack of separation between a material world and a non-material world. I will quote extensively from an interview I did with him in May 1999, because I see in his position a convergence between possibilities opening in our post-development, post-modern, post-industrial world and the world of the campesinos. </w:t>
      </w:r>
    </w:p>
    <w:p>
      <w:pPr>
        <w:pStyle w:val="Heading4"/>
        <w:rPr>
          <w:rFonts w:ascii="Arial" w:hAnsi="Arial" w:cs="Arial"/>
        </w:rPr>
      </w:pPr>
      <w:r>
        <w:rPr>
          <w:rFonts w:cs="Arial" w:ascii="Arial" w:hAnsi="Arial"/>
        </w:rPr>
        <w:t xml:space="preserve">Arthur Zajonc in interview. </w:t>
      </w:r>
    </w:p>
    <w:p>
      <w:pPr>
        <w:pStyle w:val="NormalWeb"/>
        <w:rPr>
          <w:rFonts w:ascii="Arial" w:hAnsi="Arial" w:cs="Arial"/>
          <w:i/>
          <w:i/>
          <w:iCs/>
          <w:sz w:val="20"/>
          <w:szCs w:val="20"/>
        </w:rPr>
      </w:pPr>
      <w:r>
        <w:rPr>
          <w:rFonts w:cs="Arial" w:ascii="Arial" w:hAnsi="Arial"/>
          <w:i/>
          <w:iCs/>
          <w:sz w:val="20"/>
          <w:szCs w:val="20"/>
        </w:rPr>
        <w:t xml:space="preserve">We have such an impoverished, one dimensional form of knowing that it ends up doing violence because it is only 5 % of what's out there, a tiny bit and we inflate it into an entire universe as opposed to refining our capacities for knowing so we can know in this multi-dimensional way. </w:t>
      </w:r>
    </w:p>
    <w:p>
      <w:pPr>
        <w:pStyle w:val="NormalWeb"/>
        <w:rPr>
          <w:rFonts w:ascii="Arial" w:hAnsi="Arial" w:cs="Arial"/>
          <w:i/>
          <w:i/>
          <w:iCs/>
          <w:sz w:val="20"/>
          <w:szCs w:val="20"/>
        </w:rPr>
      </w:pPr>
      <w:r>
        <w:rPr>
          <w:rFonts w:cs="Arial" w:ascii="Arial" w:hAnsi="Arial"/>
          <w:i/>
          <w:iCs/>
          <w:sz w:val="20"/>
          <w:szCs w:val="20"/>
        </w:rPr>
        <w:t xml:space="preserve">When wisdom leaves, we end up with potentially dangerous knowledge because it has been disembodied, disentangled, disembedded. This other form of knowing we have been talking about is constantly experiential. It is experiential in a way that Goethe [as scientist rather then poet] was talking about, at every level it is multi-dimensioned. It is never projected into a single image. Take the issue of morals. The current attitude is like that: "Oh, that's not my responsibility; I don't deal with that; it's the clergy's responsibility. The political consequences too, that's not my bag. The financial consequences also; that's the economists' responsibility, not mine. I am just doing this one little piece." That fragmentation, that compartimentalization is dangerous. </w:t>
      </w:r>
    </w:p>
    <w:p>
      <w:pPr>
        <w:pStyle w:val="NormalWeb"/>
        <w:rPr>
          <w:rFonts w:ascii="Arial" w:hAnsi="Arial" w:cs="Arial"/>
          <w:i/>
          <w:i/>
          <w:iCs/>
          <w:sz w:val="20"/>
          <w:szCs w:val="20"/>
        </w:rPr>
      </w:pPr>
      <w:r>
        <w:rPr>
          <w:rFonts w:cs="Arial" w:ascii="Arial" w:hAnsi="Arial"/>
          <w:i/>
          <w:iCs/>
          <w:sz w:val="20"/>
          <w:szCs w:val="20"/>
        </w:rPr>
        <w:t xml:space="preserve">With this other form of knowing we have been talking about, that cannot happen. The thing you have in front of you has all of these dimensions. When you connect yourself to it you connect with all of them. When you take an action based on that experience inside [arising from contemplative practice] - and it is not abstract, it is full bodied and robust - all of those come with you. You do not only have a technical means of doing something. As you move your hand to make an incision as a doctor on a patient in front of you, all the moral implications are there. What it means to be a patient, for the family, for the patient; what therapy will have to be continued, different dimensions of the therapy, the mind/body dimension, it's all a whole. Every action that you do is a participant in that entangled whole. You are not just a technician who then goes off to a social worker, then to the building department, then someone else will visit. You are part of that whole thing even if it is carried in part by others, you experience the whole. You know you are acting in this full context. Not to have the full context would be doing violence. It will be inconceivable to say to yourself "I know that this has this other piece to it, but I am not going to do it". This line of fragmentation is discovered but not only discovered abstractedly - which is what quantum mechanics does, it discovers it abstractedly, and says it is not true - but it is discovered personally. You are in the midst of it, you are in the whole and when you act in the world you constantly feel when you are not being true to that whole, you know you are only acting out of a narrow piece of it… </w:t>
      </w:r>
    </w:p>
    <w:p>
      <w:pPr>
        <w:pStyle w:val="NormalWeb"/>
        <w:rPr>
          <w:rFonts w:ascii="Arial" w:hAnsi="Arial" w:cs="Arial"/>
          <w:i/>
          <w:i/>
          <w:iCs/>
          <w:sz w:val="20"/>
          <w:szCs w:val="20"/>
        </w:rPr>
      </w:pPr>
      <w:r>
        <w:rPr>
          <w:rFonts w:cs="Arial" w:ascii="Arial" w:hAnsi="Arial"/>
          <w:i/>
          <w:iCs/>
          <w:sz w:val="20"/>
          <w:szCs w:val="20"/>
        </w:rPr>
        <w:t xml:space="preserve">As long as we deal with representations of experience and deal with experience as something unreliable, distrust experience as something purely subjective, to be pushed aside - and let's get the facts of the matter and represent them in formal theories and keep them at arms' length - as long as we are hard nosed in what I think are irresponsible ways, then it will be hopeless. Representations become idols if they are taken to be It. They are means of saying: "Do you see what I am talking about? Can you come to the place in your own experience where you can have the appercu that I have?" If you don't then you are a pure technician, you might as well put it into a computer… All of the sciences ultimately rely on experience for the meaningful content that they have. </w:t>
      </w:r>
    </w:p>
    <w:p>
      <w:pPr>
        <w:pStyle w:val="NormalWeb"/>
        <w:rPr>
          <w:rFonts w:ascii="Arial" w:hAnsi="Arial" w:cs="Arial"/>
          <w:sz w:val="20"/>
          <w:szCs w:val="20"/>
        </w:rPr>
      </w:pPr>
      <w:r>
        <w:rPr>
          <w:rFonts w:cs="Arial" w:ascii="Arial" w:hAnsi="Arial"/>
          <w:i/>
          <w:iCs/>
          <w:sz w:val="20"/>
          <w:szCs w:val="20"/>
        </w:rPr>
        <w:t xml:space="preserve">One has to pivot and do the thing that is so hard for us to do and say: no, science does entail experience, no way of getting around it. What we have got up as science is a fantasy, it's just your version. It has nothing to do with what's really going on. You realize that even in the most remote attempt to get out of experience, you can't. You would have meaninglessness if you did. You would have vacuous formalism. The only thing of value in this formalism is because it's connected to your experience. Rather than reject it, let's see what you can do with it. Let's not extend it only instrumentally, let's extend it contemplatively. Let's find a way of shifting emphasis so that experience becomes part of the educational institutions, exploring experience in ways that are creative and multi-dimensioned… I always think that what we rely on are these ephemeral dimensions of our experience. The affection we have for one another, the respect we have for things which have nothing to do with some formal theory but which have to do with a certain kind of cultivation. When that begins to fall apart, civilization falls apart… In the end you do realize the substantiality of the ephemeral, that moral principles are not merely social constructs, not categorical imperatives. They arise out of direct encounter with the experience of this situation, this moment, a kind of consciousness that is multi-dimensioned and actions that reflect that full participation in this world, this universe. </w:t>
      </w:r>
    </w:p>
    <w:p>
      <w:pPr>
        <w:pStyle w:val="NormalWeb"/>
        <w:rPr>
          <w:rFonts w:ascii="Arial" w:hAnsi="Arial" w:cs="Arial"/>
          <w:sz w:val="20"/>
          <w:szCs w:val="20"/>
        </w:rPr>
      </w:pPr>
      <w:r>
        <w:rPr>
          <w:rFonts w:cs="Arial" w:ascii="Arial" w:hAnsi="Arial"/>
          <w:sz w:val="20"/>
          <w:szCs w:val="20"/>
        </w:rPr>
        <w:t xml:space="preserve">What Arthur Zajonc's words point to is that even in a society like the USA where the sort of communal organizations that exist in Quispillacta are not there and where the individualism of the market, of the knowledge institutions and of the political system act in concert to erode the type of refinement of the person he is talking about, it is possible to find a way out. It is possible through contemplative practice to refine and train oneself to generate the traits of caring and moral responsibility necessary to mutuality and generalized reciprocity. It also brings about an experiential realization that life is whole and not fragmented. </w:t>
      </w:r>
    </w:p>
    <w:p>
      <w:pPr>
        <w:pStyle w:val="NormalWeb"/>
        <w:rPr>
          <w:rFonts w:ascii="Arial" w:hAnsi="Arial" w:cs="Arial"/>
          <w:sz w:val="20"/>
          <w:szCs w:val="20"/>
        </w:rPr>
      </w:pPr>
      <w:r>
        <w:rPr>
          <w:rFonts w:cs="Arial" w:ascii="Arial" w:hAnsi="Arial"/>
          <w:sz w:val="20"/>
          <w:szCs w:val="20"/>
        </w:rPr>
        <w:t xml:space="preserve">The Northern world is being swept by a wave of interest in contemplative practices, drawing on many different traditions. And this wave is no longer confined to the cultural fringe. It is making its way into the mainstream. In the year 2000 the Chancellor of the University of Massachussets in Amherst has sponsored a conference on the integration of contemplative practice in higher education and the workplace. This is part of a series of such conferences being sponsored by different universities. The first one took place in 1997 at Wellesley College, also in Massachussets. It is being recognized in several mainstream locations that the separation between values, affects and facts was created at a specific moment in European history to resolve specific problems of the times. It has brought along with it many powerful insights and technologies but also powerful destructions of all kinds. It has outlived its usefulness. There are not only individual contemplative pursuits but also communal experiments all over America and Europe. And there are communities like Quispillacta all over the South. They are beginning to be seen for what they are, the face of the future, and not the dreams of backward looking romantics. </w:t>
      </w:r>
    </w:p>
    <w:p>
      <w:pPr>
        <w:pStyle w:val="Heading3"/>
        <w:rPr>
          <w:rFonts w:ascii="Arial" w:hAnsi="Arial" w:cs="Arial"/>
        </w:rPr>
      </w:pPr>
      <w:r>
        <w:rPr>
          <w:rFonts w:cs="Arial" w:ascii="Arial" w:hAnsi="Arial"/>
        </w:rPr>
        <w:t xml:space="preserve">Endnotes </w:t>
      </w:r>
    </w:p>
    <w:p>
      <w:pPr>
        <w:pStyle w:val="NormalWeb"/>
        <w:rPr>
          <w:rFonts w:ascii="Arial" w:hAnsi="Arial" w:cs="Arial"/>
          <w:sz w:val="20"/>
          <w:szCs w:val="20"/>
        </w:rPr>
      </w:pPr>
      <w:r>
        <w:rPr>
          <w:rFonts w:cs="Arial" w:ascii="Arial" w:hAnsi="Arial"/>
          <w:sz w:val="20"/>
          <w:szCs w:val="20"/>
        </w:rPr>
        <w:t xml:space="preserve">1. Marcela spoke at the following events: the conference on "Decolonizing Knowledge: Indigenous Voices of the Americas" organized by Frdrique Apffel-Marglin and John Mohawk at Smith College, May 5-7, 1995. The conference on "Mutual Learning in Theory and Practice" organized by F. Apffel-Marglin &amp; Kathryn Pyne Addelson , Shutesbury, MA, October 13-15, 1998. The symposium on "Mutual Learning: Decolonizing Communities" organized by F. Apffel-Marglin &amp; Kathryn Pyne Addelson, Smith College, October 16, 1998. </w:t>
      </w:r>
    </w:p>
    <w:p>
      <w:pPr>
        <w:pStyle w:val="NormalWeb"/>
        <w:rPr>
          <w:rFonts w:ascii="Arial" w:hAnsi="Arial" w:cs="Arial"/>
          <w:sz w:val="20"/>
          <w:szCs w:val="20"/>
        </w:rPr>
      </w:pPr>
      <w:r>
        <w:rPr>
          <w:rFonts w:cs="Arial" w:ascii="Arial" w:hAnsi="Arial"/>
          <w:sz w:val="20"/>
          <w:szCs w:val="20"/>
        </w:rPr>
        <w:t xml:space="preserve">2. I had asked Marcela in ABA's office to sing me some of these songs. She found it very difficult to do so, out of the context of Yarqa Aspiy. She sang a few lines in Quechua and translated for me into Spanish, all the while emphasizing how impossible they were to translate, since every Quechua word has a wealth of meaning and evokes many more moods and images than the Spanish could. </w:t>
      </w:r>
    </w:p>
    <w:p>
      <w:pPr>
        <w:pStyle w:val="NormalWeb"/>
        <w:rPr>
          <w:rFonts w:ascii="Arial" w:hAnsi="Arial" w:cs="Arial"/>
          <w:sz w:val="20"/>
          <w:szCs w:val="20"/>
        </w:rPr>
      </w:pPr>
      <w:r>
        <w:rPr>
          <w:rFonts w:cs="Arial" w:ascii="Arial" w:hAnsi="Arial"/>
          <w:sz w:val="20"/>
          <w:szCs w:val="20"/>
        </w:rPr>
        <w:t xml:space="preserve">3. According to Danish anthropologist Soren Hvalkof, who has worked for some 25 years with Peruvian Amazonian groups to establish territories where the various indigenous groups can govern themselves autonomously, slavery in the Peruvian Amazon lasted till the 1970s. </w:t>
      </w:r>
    </w:p>
    <w:p>
      <w:pPr>
        <w:pStyle w:val="NormalWeb"/>
        <w:rPr>
          <w:rFonts w:ascii="Arial" w:hAnsi="Arial" w:cs="Arial"/>
          <w:sz w:val="20"/>
          <w:szCs w:val="20"/>
        </w:rPr>
      </w:pPr>
      <w:r>
        <w:rPr>
          <w:rFonts w:cs="Arial" w:ascii="Arial" w:hAnsi="Arial"/>
          <w:sz w:val="20"/>
          <w:szCs w:val="20"/>
        </w:rPr>
        <w:t xml:space="preserve">4. Secularization referred to the State's takeover of landed property belonging to religious establishments. </w:t>
      </w:r>
    </w:p>
    <w:p>
      <w:pPr>
        <w:pStyle w:val="NormalWeb"/>
        <w:rPr>
          <w:rFonts w:ascii="Arial" w:hAnsi="Arial" w:cs="Arial"/>
          <w:sz w:val="20"/>
          <w:szCs w:val="20"/>
        </w:rPr>
      </w:pPr>
      <w:r>
        <w:rPr>
          <w:rFonts w:cs="Arial" w:ascii="Arial" w:hAnsi="Arial"/>
          <w:sz w:val="20"/>
          <w:szCs w:val="20"/>
        </w:rPr>
        <w:t xml:space="preserve">5. Later that century, Sir Isaac Newton was relentless in keeping his true passion and views secret. It was only in 1930 when his unpublished works were sold at auction at Sotheby's, that the world came to know that Newton's real allegiance was to Alchemy. His alchemical works are more voluminous than his published works. As Berman (1981:Ch. 4) details, Newton's decision had everything to do with his desire for safety, acceptance and fame. </w:t>
      </w:r>
    </w:p>
    <w:p>
      <w:pPr>
        <w:pStyle w:val="NormalWeb"/>
        <w:rPr>
          <w:rFonts w:ascii="Arial" w:hAnsi="Arial" w:cs="Arial"/>
          <w:sz w:val="20"/>
          <w:szCs w:val="20"/>
        </w:rPr>
      </w:pPr>
      <w:r>
        <w:rPr>
          <w:rFonts w:cs="Arial" w:ascii="Arial" w:hAnsi="Arial"/>
          <w:sz w:val="20"/>
          <w:szCs w:val="20"/>
        </w:rPr>
        <w:t xml:space="preserve">6. The air-pump, as Shapin and Schaffer show, was the equivalent for its time to Big Science such as a cyclotron for example. Since this activity was not sanctioned by the universities which were still under the control of the church, such experiments had to be self financed. </w:t>
      </w:r>
    </w:p>
    <w:p>
      <w:pPr>
        <w:pStyle w:val="NormalWeb"/>
        <w:rPr>
          <w:rFonts w:ascii="Arial" w:hAnsi="Arial" w:cs="Arial"/>
          <w:sz w:val="20"/>
          <w:szCs w:val="20"/>
        </w:rPr>
      </w:pPr>
      <w:r>
        <w:rPr>
          <w:rFonts w:cs="Arial" w:ascii="Arial" w:hAnsi="Arial"/>
          <w:sz w:val="20"/>
          <w:szCs w:val="20"/>
        </w:rPr>
        <w:t xml:space="preserve">7. Shining Path may be at odds with the State on most issues but on the validity of science and modernization it is in agreement with it. </w:t>
      </w:r>
    </w:p>
    <w:p>
      <w:pPr>
        <w:pStyle w:val="NormalWeb"/>
        <w:rPr>
          <w:rFonts w:ascii="Arial" w:hAnsi="Arial" w:cs="Arial"/>
          <w:sz w:val="20"/>
          <w:szCs w:val="20"/>
        </w:rPr>
      </w:pPr>
      <w:r>
        <w:rPr>
          <w:rFonts w:cs="Arial" w:ascii="Arial" w:hAnsi="Arial"/>
          <w:sz w:val="20"/>
          <w:szCs w:val="20"/>
        </w:rPr>
        <w:t xml:space="preserve">8. I deliberately chose the gendered ‘man’ since the modern cosmology has been overwhelmingly brought about by male action, an action that deliberately excluded women. </w:t>
      </w:r>
    </w:p>
    <w:p>
      <w:pPr>
        <w:pStyle w:val="NormalWeb"/>
        <w:rPr>
          <w:rFonts w:ascii="Arial" w:hAnsi="Arial" w:cs="Arial"/>
          <w:sz w:val="20"/>
          <w:szCs w:val="20"/>
        </w:rPr>
      </w:pPr>
      <w:r>
        <w:rPr>
          <w:rFonts w:cs="Arial" w:ascii="Arial" w:hAnsi="Arial"/>
          <w:sz w:val="20"/>
          <w:szCs w:val="20"/>
        </w:rPr>
        <w:t xml:space="preserve">9. Tambiah concludes on the basis of his brilliant re-examination of Malinowski’s Trobriand material that there are two very different but complementary ways of being in the world. One he calls ‘causality’ and the other ‘participation’. The former corresponds to science and the latter to the kind of worlds Andean campesinos and Trobriand Islanders inhabit. It seems to me that the evidence adduced in this paper would suggest that, whatever the theoretical possibilities, in actuality applied science in the practice of development has on the whole resulted in the erosion of the worlds of ‘participation’ since these are assumed to be superceded by the world of science and technology. Tambiah remains in the confortabl division of labor between science and religion that Stephen Jay Gould has labelled NOMA. (Tambiah 1985 and 1990) </w:t>
      </w:r>
    </w:p>
    <w:p>
      <w:pPr>
        <w:pStyle w:val="Heading3"/>
        <w:rPr>
          <w:rFonts w:ascii="Arial" w:hAnsi="Arial" w:cs="Arial"/>
        </w:rPr>
      </w:pPr>
      <w:r>
        <w:rPr>
          <w:rFonts w:cs="Arial" w:ascii="Arial" w:hAnsi="Arial"/>
        </w:rPr>
        <w:t xml:space="preserve">References </w:t>
      </w:r>
    </w:p>
    <w:p>
      <w:pPr>
        <w:pStyle w:val="NormalWeb"/>
        <w:rPr>
          <w:rFonts w:ascii="Arial" w:hAnsi="Arial" w:cs="Arial"/>
          <w:sz w:val="20"/>
          <w:szCs w:val="20"/>
        </w:rPr>
      </w:pPr>
      <w:r>
        <w:rPr>
          <w:rFonts w:cs="Arial" w:ascii="Arial" w:hAnsi="Arial"/>
          <w:sz w:val="20"/>
          <w:szCs w:val="20"/>
        </w:rPr>
        <w:t xml:space="preserve">Abram, David 1996 The Spell of the Sensuous: Language and writing in a more-than-human world </w:t>
      </w:r>
    </w:p>
    <w:p>
      <w:pPr>
        <w:pStyle w:val="NormalWeb"/>
        <w:rPr/>
      </w:pPr>
      <w:r>
        <w:rPr>
          <w:rFonts w:cs="Arial" w:ascii="Arial" w:hAnsi="Arial"/>
          <w:sz w:val="20"/>
          <w:szCs w:val="20"/>
        </w:rPr>
        <w:t xml:space="preserve">Addelson, Kathryn Pyne, 1998 "Responsibility and Collective Action" working paper from the Center for Mutual Learning at Smith. </w:t>
      </w:r>
      <w:r>
        <w:rPr>
          <w:rFonts w:cs="Arial" w:ascii="Arial" w:hAnsi="Arial"/>
          <w:sz w:val="20"/>
          <w:szCs w:val="20"/>
          <w:lang w:val="es-ES"/>
        </w:rPr>
        <w:t xml:space="preserve">Mss. </w:t>
      </w:r>
    </w:p>
    <w:p>
      <w:pPr>
        <w:pStyle w:val="NormalWeb"/>
        <w:rPr>
          <w:rFonts w:ascii="Arial" w:hAnsi="Arial" w:cs="Arial"/>
          <w:sz w:val="20"/>
          <w:szCs w:val="20"/>
          <w:lang w:val="es-ES"/>
        </w:rPr>
      </w:pPr>
      <w:r>
        <w:rPr>
          <w:rFonts w:cs="Arial" w:ascii="Arial" w:hAnsi="Arial"/>
          <w:sz w:val="20"/>
          <w:szCs w:val="20"/>
          <w:lang w:val="es-ES"/>
        </w:rPr>
        <w:t xml:space="preserve">Alegria, Ciro 1968 El Mundo es Ancho y Ajeno, Lima, editorial Universo. </w:t>
      </w:r>
    </w:p>
    <w:p>
      <w:pPr>
        <w:pStyle w:val="NormalWeb"/>
        <w:rPr>
          <w:rFonts w:ascii="Arial" w:hAnsi="Arial" w:cs="Arial"/>
          <w:sz w:val="20"/>
          <w:szCs w:val="20"/>
        </w:rPr>
      </w:pPr>
      <w:r>
        <w:rPr>
          <w:rFonts w:cs="Arial" w:ascii="Arial" w:hAnsi="Arial"/>
          <w:sz w:val="20"/>
          <w:szCs w:val="20"/>
        </w:rPr>
        <w:t xml:space="preserve">Apffel-Marglin, Frdrique 1998 The Spirit of Regeneration: Andean culture confronting Western notions of development London &amp; USA, Zed books &amp; St Martin’s Press. </w:t>
      </w:r>
    </w:p>
    <w:p>
      <w:pPr>
        <w:pStyle w:val="NormalWeb"/>
        <w:rPr>
          <w:rFonts w:ascii="Arial" w:hAnsi="Arial" w:cs="Arial"/>
          <w:sz w:val="20"/>
          <w:szCs w:val="20"/>
        </w:rPr>
      </w:pPr>
      <w:r>
        <w:rPr>
          <w:rFonts w:cs="Arial" w:ascii="Arial" w:hAnsi="Arial"/>
          <w:sz w:val="20"/>
          <w:szCs w:val="20"/>
        </w:rPr>
        <w:t xml:space="preserve">Bayrou, François, 1998 Ils portaient l'charpe blanche: L'aventure des premiers rforms, des guerres de religions à l'Edit de Nantes, de la Rvocation à la Rvolution; Grasset, Paris </w:t>
      </w:r>
    </w:p>
    <w:p>
      <w:pPr>
        <w:pStyle w:val="NormalWeb"/>
        <w:rPr>
          <w:rFonts w:ascii="Arial" w:hAnsi="Arial" w:cs="Arial"/>
          <w:sz w:val="20"/>
          <w:szCs w:val="20"/>
        </w:rPr>
      </w:pPr>
      <w:r>
        <w:rPr>
          <w:rFonts w:cs="Arial" w:ascii="Arial" w:hAnsi="Arial"/>
          <w:sz w:val="20"/>
          <w:szCs w:val="20"/>
        </w:rPr>
        <w:t xml:space="preserve">Berman, Morris 1981 The Re-enchantment of the world; Cornell University Press. </w:t>
      </w:r>
    </w:p>
    <w:p>
      <w:pPr>
        <w:pStyle w:val="NormalWeb"/>
        <w:rPr>
          <w:rFonts w:ascii="Arial" w:hAnsi="Arial" w:cs="Arial"/>
          <w:sz w:val="20"/>
          <w:szCs w:val="20"/>
        </w:rPr>
      </w:pPr>
      <w:r>
        <w:rPr>
          <w:rFonts w:cs="Arial" w:ascii="Arial" w:hAnsi="Arial"/>
          <w:sz w:val="20"/>
          <w:szCs w:val="20"/>
        </w:rPr>
        <w:t xml:space="preserve">Clifford, James, 1988 The Predicament of Culture: Twentieth-Century Ethnography, Literature, and Art, Harvard University Press. </w:t>
      </w:r>
    </w:p>
    <w:p>
      <w:pPr>
        <w:pStyle w:val="NormalWeb"/>
        <w:rPr>
          <w:rFonts w:ascii="Arial" w:hAnsi="Arial" w:cs="Arial"/>
          <w:sz w:val="20"/>
          <w:szCs w:val="20"/>
        </w:rPr>
      </w:pPr>
      <w:r>
        <w:rPr>
          <w:rFonts w:cs="Arial" w:ascii="Arial" w:hAnsi="Arial"/>
          <w:sz w:val="20"/>
          <w:szCs w:val="20"/>
        </w:rPr>
        <w:t xml:space="preserve">Espeland, Wendy Nelson 1998 The Struggle for Water: Politics, Rationality, and Identity in the American Southwest The University of Chicago Press. </w:t>
      </w:r>
    </w:p>
    <w:p>
      <w:pPr>
        <w:pStyle w:val="NormalWeb"/>
        <w:rPr>
          <w:rFonts w:ascii="Arial" w:hAnsi="Arial" w:cs="Arial"/>
          <w:sz w:val="20"/>
          <w:szCs w:val="20"/>
        </w:rPr>
      </w:pPr>
      <w:r>
        <w:rPr>
          <w:rFonts w:cs="Arial" w:ascii="Arial" w:hAnsi="Arial"/>
          <w:sz w:val="20"/>
          <w:szCs w:val="20"/>
        </w:rPr>
        <w:t xml:space="preserve">Glazer, Myron &amp; Penina Migdal Glazer 1989 The Whisttle Blowers: Exposing corruption in government and industry ; New York, Basic Books. </w:t>
      </w:r>
    </w:p>
    <w:p>
      <w:pPr>
        <w:pStyle w:val="NormalWeb"/>
        <w:rPr>
          <w:rFonts w:ascii="Arial" w:hAnsi="Arial" w:cs="Arial"/>
          <w:sz w:val="20"/>
          <w:szCs w:val="20"/>
        </w:rPr>
      </w:pPr>
      <w:r>
        <w:rPr>
          <w:rFonts w:cs="Arial" w:ascii="Arial" w:hAnsi="Arial"/>
          <w:sz w:val="20"/>
          <w:szCs w:val="20"/>
        </w:rPr>
        <w:t xml:space="preserve">Hvalkof, Søren 1999 "Outrage in Rubber and Oil" in Charles Zerner, ed. Resource Extraction and Conservation in Tropical Developing Countries, Columbia University Press. </w:t>
      </w:r>
    </w:p>
    <w:p>
      <w:pPr>
        <w:pStyle w:val="NormalWeb"/>
        <w:rPr>
          <w:rFonts w:ascii="Arial" w:hAnsi="Arial" w:cs="Arial"/>
          <w:sz w:val="20"/>
          <w:szCs w:val="20"/>
        </w:rPr>
      </w:pPr>
      <w:r>
        <w:rPr>
          <w:rFonts w:cs="Arial" w:ascii="Arial" w:hAnsi="Arial"/>
          <w:sz w:val="20"/>
          <w:szCs w:val="20"/>
        </w:rPr>
        <w:t xml:space="preserve">Kloppenburg, Jack Jr.1988 First the Seed: The political economy of plant biotechnology, 1492-2000 , Cambridge University Press. </w:t>
      </w:r>
    </w:p>
    <w:p>
      <w:pPr>
        <w:pStyle w:val="NormalWeb"/>
        <w:rPr>
          <w:rFonts w:ascii="Arial" w:hAnsi="Arial" w:cs="Arial"/>
          <w:sz w:val="20"/>
          <w:szCs w:val="20"/>
        </w:rPr>
      </w:pPr>
      <w:r>
        <w:rPr>
          <w:rFonts w:cs="Arial" w:ascii="Arial" w:hAnsi="Arial"/>
          <w:sz w:val="20"/>
          <w:szCs w:val="20"/>
        </w:rPr>
        <w:t xml:space="preserve">Latour Bruno 1988 The Pasterization of France, tr. By A. Sheridan &amp; J. Law; Harvard University press. </w:t>
      </w:r>
    </w:p>
    <w:p>
      <w:pPr>
        <w:pStyle w:val="NormalWeb"/>
        <w:rPr>
          <w:rFonts w:ascii="Arial" w:hAnsi="Arial" w:cs="Arial"/>
          <w:sz w:val="20"/>
          <w:szCs w:val="20"/>
        </w:rPr>
      </w:pPr>
      <w:r>
        <w:rPr>
          <w:rFonts w:cs="Arial" w:ascii="Arial" w:hAnsi="Arial"/>
          <w:sz w:val="20"/>
          <w:szCs w:val="20"/>
        </w:rPr>
        <w:t xml:space="preserve">Latour Bruno 1993 We Have Never Been Modern, tr. ??? Harvard University press </w:t>
      </w:r>
    </w:p>
    <w:p>
      <w:pPr>
        <w:pStyle w:val="NormalWeb"/>
        <w:rPr>
          <w:rFonts w:ascii="Arial" w:hAnsi="Arial" w:cs="Arial"/>
          <w:sz w:val="20"/>
          <w:szCs w:val="20"/>
        </w:rPr>
      </w:pPr>
      <w:r>
        <w:rPr>
          <w:rFonts w:cs="Arial" w:ascii="Arial" w:hAnsi="Arial"/>
          <w:sz w:val="20"/>
          <w:szCs w:val="20"/>
        </w:rPr>
        <w:t xml:space="preserve">Latour, Bruno &amp; Steve Woolgar 1986 (1979) Laboratory Life: The construction of Scientific Facts Princeton University Press. </w:t>
      </w:r>
    </w:p>
    <w:p>
      <w:pPr>
        <w:pStyle w:val="NormalWeb"/>
        <w:rPr>
          <w:rFonts w:ascii="Arial" w:hAnsi="Arial" w:cs="Arial"/>
          <w:sz w:val="20"/>
          <w:szCs w:val="20"/>
          <w:lang w:val="es-ES"/>
        </w:rPr>
      </w:pPr>
      <w:r>
        <w:rPr>
          <w:rFonts w:cs="Arial" w:ascii="Arial" w:hAnsi="Arial"/>
          <w:sz w:val="20"/>
          <w:szCs w:val="20"/>
          <w:lang w:val="es-ES"/>
        </w:rPr>
        <w:t xml:space="preserve">Machaca Marcela, Magdalena &amp; Gualberto Machaca &amp; Juna Vilca Nunez 1998 Kancha Chacra Sunqulla: La cultural agrócentrica en el ayllu Quispillacta, Lima, Peru, PRATEC publication. </w:t>
      </w:r>
    </w:p>
    <w:p>
      <w:pPr>
        <w:pStyle w:val="NormalWeb"/>
        <w:rPr>
          <w:rFonts w:ascii="Arial" w:hAnsi="Arial" w:cs="Arial"/>
          <w:sz w:val="20"/>
          <w:szCs w:val="20"/>
        </w:rPr>
      </w:pPr>
      <w:r>
        <w:rPr>
          <w:rFonts w:cs="Arial" w:ascii="Arial" w:hAnsi="Arial"/>
          <w:sz w:val="20"/>
          <w:szCs w:val="20"/>
        </w:rPr>
        <w:t xml:space="preserve">Madan, Trilokinath 1997 Modern Myths, Locked Minds: Secularism and fundamentalism in India Delhi, Oxford University Press. </w:t>
      </w:r>
    </w:p>
    <w:p>
      <w:pPr>
        <w:pStyle w:val="NormalWeb"/>
        <w:rPr>
          <w:rFonts w:ascii="Arial" w:hAnsi="Arial" w:cs="Arial"/>
          <w:sz w:val="20"/>
          <w:szCs w:val="20"/>
        </w:rPr>
      </w:pPr>
      <w:r>
        <w:rPr>
          <w:rFonts w:cs="Arial" w:ascii="Arial" w:hAnsi="Arial"/>
          <w:sz w:val="20"/>
          <w:szCs w:val="20"/>
        </w:rPr>
        <w:t xml:space="preserve">Malinowski, Bronislaw 1965a Coral Gardens and Their Magic Vol. 1 Bloomington Indiana University Press. </w:t>
      </w:r>
    </w:p>
    <w:p>
      <w:pPr>
        <w:pStyle w:val="NormalWeb"/>
        <w:rPr>
          <w:rFonts w:ascii="Arial" w:hAnsi="Arial" w:cs="Arial"/>
          <w:sz w:val="20"/>
          <w:szCs w:val="20"/>
        </w:rPr>
      </w:pPr>
      <w:r>
        <w:rPr>
          <w:rFonts w:cs="Arial" w:ascii="Arial" w:hAnsi="Arial"/>
          <w:sz w:val="20"/>
          <w:szCs w:val="20"/>
        </w:rPr>
        <w:t xml:space="preserve">Malinowski, Bronislaw 1965b Coral Gardens and Their Magic Vol. II Bloomington, Indiana University Press. </w:t>
      </w:r>
    </w:p>
    <w:p>
      <w:pPr>
        <w:pStyle w:val="NormalWeb"/>
        <w:rPr>
          <w:rFonts w:ascii="Arial" w:hAnsi="Arial" w:cs="Arial"/>
          <w:sz w:val="20"/>
          <w:szCs w:val="20"/>
        </w:rPr>
      </w:pPr>
      <w:r>
        <w:rPr>
          <w:rFonts w:cs="Arial" w:ascii="Arial" w:hAnsi="Arial"/>
          <w:sz w:val="20"/>
          <w:szCs w:val="20"/>
        </w:rPr>
        <w:t xml:space="preserve">Merchant Carolyn 1983 The Death of Nature: Women, Ecology, and the Scientific Revolution, San Francisco, Harper &amp; Row. </w:t>
      </w:r>
    </w:p>
    <w:p>
      <w:pPr>
        <w:pStyle w:val="NormalWeb"/>
        <w:rPr>
          <w:rFonts w:ascii="Arial" w:hAnsi="Arial" w:cs="Arial"/>
          <w:sz w:val="20"/>
          <w:szCs w:val="20"/>
        </w:rPr>
      </w:pPr>
      <w:r>
        <w:rPr>
          <w:rFonts w:cs="Arial" w:ascii="Arial" w:hAnsi="Arial"/>
          <w:sz w:val="20"/>
          <w:szCs w:val="20"/>
        </w:rPr>
        <w:t xml:space="preserve">Noble David 1992 A World Without Women: The Christian Clerical Culture of Western Science New York, Oxford, Oxford University Press. </w:t>
      </w:r>
    </w:p>
    <w:p>
      <w:pPr>
        <w:pStyle w:val="NormalWeb"/>
        <w:rPr>
          <w:rFonts w:ascii="Arial" w:hAnsi="Arial" w:cs="Arial"/>
          <w:sz w:val="20"/>
          <w:szCs w:val="20"/>
        </w:rPr>
      </w:pPr>
      <w:r>
        <w:rPr>
          <w:rFonts w:cs="Arial" w:ascii="Arial" w:hAnsi="Arial"/>
          <w:sz w:val="20"/>
          <w:szCs w:val="20"/>
        </w:rPr>
        <w:t xml:space="preserve">Noble David 1997 The Religion of Technology: The divinity of man and the spirit of invention New York, Knopf </w:t>
      </w:r>
    </w:p>
    <w:p>
      <w:pPr>
        <w:pStyle w:val="NormalWeb"/>
        <w:rPr>
          <w:rFonts w:ascii="Arial" w:hAnsi="Arial" w:cs="Arial"/>
          <w:sz w:val="20"/>
          <w:szCs w:val="20"/>
        </w:rPr>
      </w:pPr>
      <w:r>
        <w:rPr>
          <w:rFonts w:cs="Arial" w:ascii="Arial" w:hAnsi="Arial"/>
          <w:sz w:val="20"/>
          <w:szCs w:val="20"/>
        </w:rPr>
        <w:t xml:space="preserve">Pouillon, Jean 1982 "Remarks on the Verb 'to believe'" in M. Izard &amp; P. Smith eds. Between Belief and Transgression: Structuralist Essays in Religion, History, and Myth, pp. 1-8 Chicago: University of Chicago Press. </w:t>
      </w:r>
    </w:p>
    <w:p>
      <w:pPr>
        <w:pStyle w:val="NormalWeb"/>
        <w:rPr/>
      </w:pPr>
      <w:r>
        <w:rPr>
          <w:rFonts w:cs="Arial" w:ascii="Arial" w:hAnsi="Arial"/>
          <w:sz w:val="20"/>
          <w:szCs w:val="20"/>
          <w:lang w:val="es-ES"/>
        </w:rPr>
        <w:t xml:space="preserve">PRATEC 1993 Desarrollo o Descolonizacion en los Andes? </w:t>
      </w:r>
      <w:r>
        <w:rPr>
          <w:rFonts w:cs="Arial" w:ascii="Arial" w:hAnsi="Arial"/>
          <w:sz w:val="20"/>
          <w:szCs w:val="20"/>
        </w:rPr>
        <w:t xml:space="preserve">Lima, Peru, PRATEC publication. </w:t>
      </w:r>
    </w:p>
    <w:p>
      <w:pPr>
        <w:pStyle w:val="NormalWeb"/>
        <w:rPr>
          <w:rFonts w:ascii="Arial" w:hAnsi="Arial" w:cs="Arial"/>
          <w:sz w:val="20"/>
          <w:szCs w:val="20"/>
        </w:rPr>
      </w:pPr>
      <w:r>
        <w:rPr>
          <w:rFonts w:cs="Arial" w:ascii="Arial" w:hAnsi="Arial"/>
          <w:sz w:val="20"/>
          <w:szCs w:val="20"/>
        </w:rPr>
        <w:t xml:space="preserve">Shapin Steven &amp; Simon Schaffer 1985 Leviathan and the Air Pump: Hobbes, Boyle, and the experimental life Princeton University Press. </w:t>
      </w:r>
    </w:p>
    <w:p>
      <w:pPr>
        <w:pStyle w:val="NormalWeb"/>
        <w:rPr>
          <w:rFonts w:ascii="Arial" w:hAnsi="Arial" w:cs="Arial"/>
          <w:sz w:val="20"/>
          <w:szCs w:val="20"/>
        </w:rPr>
      </w:pPr>
      <w:r>
        <w:rPr>
          <w:rFonts w:cs="Arial" w:ascii="Arial" w:hAnsi="Arial"/>
          <w:sz w:val="20"/>
          <w:szCs w:val="20"/>
        </w:rPr>
        <w:t xml:space="preserve">Scott, James 1998 Seeing Like a State: How certain schemes to improve the human condition have failed, New Haven &amp; London; Yale University Press. </w:t>
      </w:r>
    </w:p>
    <w:p>
      <w:pPr>
        <w:pStyle w:val="NormalWeb"/>
        <w:rPr>
          <w:rFonts w:ascii="Arial" w:hAnsi="Arial" w:cs="Arial"/>
          <w:sz w:val="20"/>
          <w:szCs w:val="20"/>
        </w:rPr>
      </w:pPr>
      <w:r>
        <w:rPr>
          <w:rFonts w:cs="Arial" w:ascii="Arial" w:hAnsi="Arial"/>
          <w:sz w:val="20"/>
          <w:szCs w:val="20"/>
        </w:rPr>
        <w:t xml:space="preserve">Tambiah, Stanley Jeyaraja 1985 "The Magical Power of Words" in Culture, Thought, and Social Action: An anthropolog,ical perspective; Harvard University Press; pp. 17-60. </w:t>
      </w:r>
    </w:p>
    <w:p>
      <w:pPr>
        <w:pStyle w:val="NormalWeb"/>
        <w:rPr>
          <w:rFonts w:ascii="Arial" w:hAnsi="Arial" w:cs="Arial"/>
          <w:sz w:val="20"/>
          <w:szCs w:val="20"/>
        </w:rPr>
      </w:pPr>
      <w:r>
        <w:rPr>
          <w:rFonts w:cs="Arial" w:ascii="Arial" w:hAnsi="Arial"/>
          <w:sz w:val="20"/>
          <w:szCs w:val="20"/>
        </w:rPr>
        <w:t xml:space="preserve">Tambiah, Stanley Jeyaraja 1990 Magic, Science, Religion, and the Scope of Rationality; Cambridge University Press. </w:t>
      </w:r>
    </w:p>
    <w:p>
      <w:pPr>
        <w:pStyle w:val="NormalWeb"/>
        <w:rPr>
          <w:rFonts w:ascii="Arial" w:hAnsi="Arial" w:cs="Arial"/>
          <w:sz w:val="20"/>
          <w:szCs w:val="20"/>
        </w:rPr>
      </w:pPr>
      <w:r>
        <w:rPr>
          <w:rFonts w:cs="Arial" w:ascii="Arial" w:hAnsi="Arial"/>
          <w:sz w:val="20"/>
          <w:szCs w:val="20"/>
        </w:rPr>
        <w:t xml:space="preserve">Taussig Michael 1987 Shamanism, Colonialism, and the Wild Man: A study in terror and healing, University of Chicago Press. </w:t>
      </w:r>
    </w:p>
    <w:p>
      <w:pPr>
        <w:pStyle w:val="NormalWeb"/>
        <w:rPr>
          <w:rFonts w:ascii="Arial" w:hAnsi="Arial" w:cs="Arial"/>
          <w:sz w:val="20"/>
          <w:szCs w:val="20"/>
        </w:rPr>
      </w:pPr>
      <w:r>
        <w:rPr>
          <w:rFonts w:cs="Arial" w:ascii="Arial" w:hAnsi="Arial"/>
          <w:sz w:val="20"/>
          <w:szCs w:val="20"/>
        </w:rPr>
        <w:t xml:space="preserve">Todorov Tzvetan 1984 The Conquest of America: The question of the other, tr. From French by Richard Howard; New York, Harper &amp; Row. </w:t>
      </w:r>
    </w:p>
    <w:p>
      <w:pPr>
        <w:pStyle w:val="NormalWeb"/>
        <w:rPr>
          <w:rFonts w:ascii="Arial" w:hAnsi="Arial" w:cs="Arial"/>
          <w:sz w:val="20"/>
          <w:szCs w:val="20"/>
        </w:rPr>
      </w:pPr>
      <w:r>
        <w:rPr>
          <w:rFonts w:cs="Arial" w:ascii="Arial" w:hAnsi="Arial"/>
          <w:sz w:val="20"/>
          <w:szCs w:val="20"/>
        </w:rPr>
        <w:t xml:space="preserve">Valladolid, Julio 1998 "Andean Peasant Agriculture: Nurturing a diversity o life in the chacra" in F. Apffel-Marglin ed. The Spirit of Regeneration: Andean Culture Confronting Western Notions of Development, London Zed Books &amp; New York, St. Martin's press. </w:t>
      </w:r>
    </w:p>
    <w:p>
      <w:pPr>
        <w:pStyle w:val="NormalWeb"/>
        <w:rPr>
          <w:rFonts w:ascii="Arial" w:hAnsi="Arial" w:cs="Arial"/>
          <w:sz w:val="20"/>
          <w:szCs w:val="20"/>
        </w:rPr>
      </w:pPr>
      <w:r>
        <w:rPr>
          <w:rFonts w:cs="Arial" w:ascii="Arial" w:hAnsi="Arial"/>
          <w:sz w:val="20"/>
          <w:szCs w:val="20"/>
        </w:rPr>
        <w:t xml:space="preserve">Varela, F, E. Thompson &amp; E. Rosch 1991 The Embodied Mind: Cognitive Science and Human Experience, Cambridge, Mass, MIT press. </w:t>
      </w:r>
    </w:p>
    <w:p>
      <w:pPr>
        <w:pStyle w:val="NormalWeb"/>
        <w:rPr>
          <w:rFonts w:ascii="Arial" w:hAnsi="Arial" w:cs="Arial"/>
          <w:sz w:val="20"/>
          <w:szCs w:val="20"/>
        </w:rPr>
      </w:pPr>
      <w:r>
        <w:rPr>
          <w:rFonts w:cs="Arial" w:ascii="Arial" w:hAnsi="Arial"/>
          <w:sz w:val="20"/>
          <w:szCs w:val="20"/>
        </w:rPr>
        <w:t xml:space="preserve">Zajonc, Arthur 1999 "Molding the Self and the Common Cognitive Sources of Science and Religion" mss. </w:t>
      </w:r>
    </w:p>
    <w:p>
      <w:pPr>
        <w:pStyle w:val="NormalWeb"/>
        <w:rPr>
          <w:rFonts w:ascii="Arial" w:hAnsi="Arial" w:cs="Arial"/>
          <w:sz w:val="20"/>
          <w:szCs w:val="20"/>
        </w:rPr>
      </w:pPr>
      <w:r>
        <w:rPr>
          <w:rFonts w:cs="Arial" w:ascii="Arial" w:hAnsi="Arial"/>
          <w:sz w:val="20"/>
          <w:szCs w:val="20"/>
        </w:rPr>
        <w:t xml:space="preserve">Zajonc, Arthur 1993 Catching the Light: The entwined history of light and mind, New York, Oxford; Oxford University Press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02:00Z</dcterms:created>
  <dc:creator>UBC-O User</dc:creator>
  <dc:description/>
  <dc:language>en-US</dc:language>
  <cp:lastModifiedBy> </cp:lastModifiedBy>
  <dcterms:modified xsi:type="dcterms:W3CDTF">2007-03-12T23:02:00Z</dcterms:modified>
  <cp:revision>2</cp:revision>
  <dc:subject/>
  <dc:title>From Science to Ritual: An Andean Narrative</dc:title>
</cp:coreProperties>
</file>