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ovative school food programs</w:t>
      </w:r>
    </w:p>
    <w:p>
      <w:pPr>
        <w:pStyle w:val="Normal"/>
        <w:rPr/>
      </w:pPr>
      <w:r>
        <w:rPr/>
        <w:t>Ressource, links and reports</w:t>
      </w:r>
    </w:p>
    <w:p>
      <w:pPr>
        <w:pStyle w:val="Normal"/>
        <w:rPr/>
      </w:pPr>
      <w:r>
        <w:rPr/>
        <w:t>Sustai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sustainontario.com/work/edible-education/wp-content/uploads/sites/5/2</w:t>
        </w:r>
      </w:hyperlink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014/08/UniversalSNP_SayYes.pdf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lang w:val="fr-FR"/>
        </w:rPr>
        <w:t>Breakfast for learning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color w:val="1A1A1A"/>
          <w:sz w:val="26"/>
          <w:szCs w:val="26"/>
          <w:lang w:val="fr-FR"/>
        </w:rPr>
        <w:t>Key 1 – Menu for Learning – Food Quality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2 - Effective Program Management – Partnerships and Collaboration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3 - Who is Service: Access and Participation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4 - Staff and Volunteers – Inclusive and Efficient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5 - Creating a Positive Environment for Students – Safe, Nurturing and Fun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6 - Money Matters – Financial Accountability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  <w:t>Key 7 - Measuring Success – Evaluation</w:t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</w:r>
    </w:p>
    <w:p>
      <w:pPr>
        <w:pStyle w:val="Normal"/>
        <w:widowControl w:val="false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color w:val="1A1A1A"/>
          <w:sz w:val="26"/>
          <w:szCs w:val="26"/>
          <w:lang w:val="fr-FR"/>
        </w:rPr>
      </w:pPr>
      <w:r>
        <w:rPr>
          <w:rFonts w:cs="Arial" w:ascii="Arial" w:hAnsi="Arial"/>
          <w:color w:val="1A1A1A"/>
          <w:sz w:val="26"/>
          <w:szCs w:val="26"/>
          <w:lang w:val="fr-FR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fr-CA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tainontario.com/work/edible-education/wp-content/uploads/sites/5/2014/08/UniversalSNP_SayYes.pdf" TargetMode="External"/><Relationship Id="rId3" Type="http://schemas.openxmlformats.org/officeDocument/2006/relationships/hyperlink" Target="http://sustainontario.com/work/edible-education/wp-content/uploads/sites/5/2014/08/UniversalSNP_SayYe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éseau Alimentaire Dura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9:00Z</dcterms:created>
  <dc:creator>raissa epale makale</dc:creator>
  <dc:description/>
  <dc:language>en-US</dc:language>
  <cp:lastModifiedBy>raissa epale makale</cp:lastModifiedBy>
  <dcterms:modified xsi:type="dcterms:W3CDTF">2015-02-16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